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člana 67 stav 2 i člana 64 Zakona o tržištu hartija od vrednosti( Sl.gl.RS BR.47/2006 ) i   člana 5.Pravilnika o sadržini i načinu izveštavanja javnih društava i obaveštavanju o posedovanju akcija sa pravom glasa ( Sl.gl.RS br.100/2006 i 116/200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prava Akcionarskog društ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D  VALJEVO PUT Valjev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bjavljuje sledeću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ZJAVU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 ŠESTOMESEČNOM PLANU POSLOVANJA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 DRUGO POLUGODIŠTE 2008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slovno ime, sedište i adresa, matični broj i PIB akcionarskog druš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onarsko društvo Valjevo put Valjevo, Birčaninova 128/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.br:  07135998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PIB:</w:t>
        <w:tab/>
        <w:t>100067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eb site i e-mail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valjevoput.rs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auto"/>
            <w:sz w:val="28"/>
            <w:szCs w:val="28"/>
          </w:rPr>
          <w:t>info@valjevoput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 Broj I datum rešenja upisa u registar privrednih subjek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D 152418/2007 od 25.o1 2oo8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elatnost(šifra i o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30 –Izgradnja saobraćajnica, aerodromskih pista i 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odaci o predsedniku i članovima Upravn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olt Makary   Predsednik Upravnog  odbor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ita So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vetislav Pop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lanom poslovanja za drugo polugodište 2oo8.godine predvidjeno je nastavljanje  procesa proizvodnje  u okviru osnovne de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 dana objavljivanja ove izjave društvo je poslovalo u granicama planiranih poslovnih ciljeva, sa očekivanim manjim odstupanjima i ostvarena su investiciona ulaganja na nivou planiranih u prvom polugodištu 2008.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vareno je investiciono ulaganje od 1.195.000 eura  od strane većinskog vlasnika, kupca, Betonut ZRT, a što je i bilo predviđen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govorom o prodaji društvenog kapit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i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jevo,11.11 2008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dsednik Upravnog odbora</w:t>
      </w:r>
    </w:p>
    <w:p>
      <w:pPr>
        <w:pStyle w:val="Normal"/>
        <w:tabs>
          <w:tab w:val="clear" w:pos="708"/>
          <w:tab w:val="left" w:pos="55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Zsolt Makary, sr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settings.xml><?xml version="1.0" encoding="utf-8"?>
<w:settings xmlns:w="http://schemas.openxmlformats.org/wordprocessingml/2006/main">
  <w:zoom w:percent="148"/>
  <w:embedTrueType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d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452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45274"/>
    <w:rPr/>
  </w:style>
  <w:style w:type="character" w:styleId="InternetLink">
    <w:name w:val="Hyperlink"/>
    <w:basedOn w:val="DefaultParagraphFont"/>
    <w:uiPriority w:val="99"/>
    <w:unhideWhenUsed/>
    <w:rsid w:val="00dc04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45274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45274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jevopu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1891C-C62E-4E4F-842D-38EC943B6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2:00Z</dcterms:created>
  <dc:creator>ljiljana.djuricic</dc:creator>
  <dc:description/>
  <dc:language>en-US</dc:language>
  <cp:lastModifiedBy>svetlana.radosavljev</cp:lastModifiedBy>
  <cp:lastPrinted>2008-11-06T11:48:00Z</cp:lastPrinted>
  <dcterms:modified xsi:type="dcterms:W3CDTF">2008-11-11T11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