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ba člana s Pravilnika o sadržini i načinu izveštavanja javnih društava i obaveštenju o posedovanju akcija sa pravom glasa (,,Sl. Glasnik RS Br. 100/2006 i 116/2006), Upravni odbor PI ,,Mlinprodukt,, a.d. A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lang w:val="sr-Latn-CS"/>
        </w:rPr>
        <w:t>O b j a v l j u j 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IZJAVU O ŠESTOMESEČNOM PLANU POSLOVANJA ZA DRUG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</w:t>
      </w:r>
      <w:r>
        <w:rPr>
          <w:lang w:val="sr-Latn-CS"/>
        </w:rPr>
        <w:t>POLUGODIŠTE 2008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: PREHRAMBENA INDUSTRIJA ,,MLINPRODUKT,,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edište: ADA, VELIKI PUT BB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 0822030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:   10109236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lang w:val="sr-Latn-CS"/>
        </w:rPr>
        <w:t xml:space="preserve">2. Web site i e-mail:  </w:t>
      </w:r>
      <w:r>
        <w:rPr>
          <w:u w:val="single"/>
          <w:lang w:val="sr-Latn-CS"/>
        </w:rPr>
        <w:t>www.mlinprodukt.co.yu;</w:t>
      </w:r>
      <w:r>
        <w:rPr>
          <w:lang w:val="sr-Latn-CS"/>
        </w:rPr>
        <w:t xml:space="preserve">   </w:t>
      </w:r>
      <w:r>
        <w:rPr>
          <w:u w:val="single"/>
          <w:lang w:val="sr-Latn-CS"/>
        </w:rPr>
        <w:t>ilona2</w:t>
      </w:r>
      <w:r>
        <w:rPr>
          <w:u w:val="single"/>
        </w:rPr>
        <w:t>@</w:t>
      </w:r>
      <w:r>
        <w:rPr>
          <w:u w:val="single"/>
          <w:lang w:val="sr-Latn-CS"/>
        </w:rPr>
        <w:t>sksyu.ne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Broj i datum rešenja upisa u Registar privrednih subjekata BD.60224/2005 od 13.07.2005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.246502/2006 od 06.12.2006;  BD.131786/2007 od 23.10.200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Delatnost (šifra i opis):  - proizvodnja mlinskih proizvo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Podaci o predsedniku i članovima Upravnog 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Oskar Božoki               - predsed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Ilona Pinter                 -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Ferenc Bajus               -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Lajoš Šinka                  -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Veronika Onodi          -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6. Planom poslovanja za drugo polugodište 2008 godine predviđena je proizvodnja od 8.500 t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linskih proizvo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lanom poslovanja za prvo polugodište 2008. godine planirani su ukupni prihodi u iznosu od </w:t>
        <w:br/>
        <w:t xml:space="preserve">    235.000.000.- dinara, a ostvareni za isti period iznose 215.204.704.-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Planom poslovanja za drugo polugoište 2008. godine predviđeni su ukupni prihodi u iznosu </w:t>
        <w:br/>
        <w:t xml:space="preserve">     od 230.000.000.-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Društvo objavljuje u dnevnom listu koji se distribuira na celoj teritoriji Republike Srbije i istovremeno dostavlja Komisiji za hartije od vrednosti, Beogradskoj Berzi na kojoj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za PI ,,MLINPRODUKT,,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Oskar Božoki</w:t>
      </w:r>
    </w:p>
    <w:sectPr>
      <w:type w:val="nextPage"/>
      <w:pgSz w:w="12240" w:h="15840"/>
      <w:pgMar w:left="2268" w:right="76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6f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78902-C780-4B61-9657-4F20B4625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  <Company>Mlinprodukt 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33:00Z</dcterms:created>
  <dc:creator>Ilona Pinter</dc:creator>
  <dc:description/>
  <dc:language>en-US</dc:language>
  <cp:lastModifiedBy>Ilona Pinter</cp:lastModifiedBy>
  <cp:lastPrinted>2008-11-10T13:57:00Z</cp:lastPrinted>
  <dcterms:modified xsi:type="dcterms:W3CDTF">2008-11-11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