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3.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 Друштва за друго полугодиште 200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Obican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ови Београд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. Михаи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web site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CS"/>
          </w:rPr>
          <w:t>www.lukoil.co.yu</w:t>
        </w:r>
      </w:hyperlink>
      <w:r>
        <w:rPr>
          <w:rFonts w:cs="Times New Roman" w:ascii="Times New Roman" w:hAnsi="Times New Roman"/>
          <w:b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e-mail адрес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CS"/>
          </w:rPr>
          <w:t>DobrilaAbadzin@lukoil.co.yu</w:t>
        </w:r>
      </w:hyperlink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Д. 4802/2005 од 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латност (шифра и опис)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0500 – трговина на мало моторним гориви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Величков, члан Управног одбор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ом пословања за друго полугодиште текуће пословне године предвиђено је да Друштв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ствари укупан приход од 389 милиона дол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oствари продају кроз малопродајну мрежу у количини од 145 хиљада тона нафтних дерив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вeзе нафте за потребе тржишта Србије у количини од 225 хиљада т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и EBITDA у износу од 8,7 милиона дола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 краја године се планира инвестирање у малопродајну мрежу на нивоу од 13,037 милиона долара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6) План пословања сачињен за прво полугодиште текуће пословне године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Друштво је реализовало на следећи начин:</w:t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ена је продаја од 115 хиљада тона нафтних деривата кроз малопродајну мрежу и мрежу снабдевања малих купаца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ен је увоз нафте од 255 хиљада тона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нвестирано је у малопродајну мрежу 4,154 млн $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првих шест месеци је остварен позитиван EBITDA(5,951 млн $)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али не у обиму у коме је планирано. Као основни разлози неиспуњења плана у том делу јављају се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ложен и компликован поступак прибављања дозвола и сагласности за изградњу нових бензинских станица, што је успорило темпо инвестиција у развој малопродајне мреже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останак даље либерализације тржишта нафтних деривата у Србији што је утицало на неиспуњење очекиваног плана продаје у сектору велепродај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поред наведених тешкоћа Друштво је задржало учешће у укупној продаји нафтних деривата у Србији на 21 % у првом полугодишту 2008. године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имерак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е </w:t>
      </w:r>
      <w:r>
        <w:rPr>
          <w:sz w:val="28"/>
          <w:szCs w:val="28"/>
          <w:lang w:val="sr-CS"/>
        </w:rPr>
        <w:t xml:space="preserve">изјаве, 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руштв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8"/>
          <w:szCs w:val="28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 </w:t>
      </w:r>
      <w:r>
        <w:rPr>
          <w:sz w:val="28"/>
          <w:szCs w:val="28"/>
          <w:lang w:val="sr-CS"/>
        </w:rPr>
        <w:t>достав</w:t>
      </w:r>
      <w:r>
        <w:rPr>
          <w:rFonts w:cs="Times New Roman" w:ascii="Times New Roman" w:hAnsi="Times New Roman"/>
          <w:sz w:val="28"/>
          <w:szCs w:val="28"/>
          <w:lang w:val="sr-CS"/>
        </w:rPr>
        <w:t>ља</w:t>
      </w:r>
      <w:r>
        <w:rPr>
          <w:sz w:val="28"/>
          <w:szCs w:val="28"/>
          <w:lang w:val="sr-CS"/>
        </w:rPr>
        <w:t xml:space="preserve"> Комисији </w:t>
      </w:r>
      <w:r>
        <w:rPr>
          <w:rFonts w:cs="Times New Roman" w:ascii="Times New Roman" w:hAnsi="Times New Roman"/>
          <w:sz w:val="28"/>
          <w:szCs w:val="28"/>
          <w:lang w:val="sr-CS"/>
        </w:rPr>
        <w:t>за хартије од вредност</w:t>
      </w:r>
      <w:r>
        <w:rPr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епублике Србије, Београдској берзи а.д. Београд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ини га доступним на интернет страни Друшт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еограду, 10.11.2008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Панфил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hyperlink" Target="mailto:DobrilaAbadzin@lukoil.co.y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0:00Z</dcterms:created>
  <dc:creator>AleksandarVajagic</dc:creator>
  <dc:description/>
  <cp:keywords/>
  <dc:language>en-US</dc:language>
  <cp:lastModifiedBy>Dragana Gosic</cp:lastModifiedBy>
  <cp:lastPrinted>2008-11-11T17:33:00Z</cp:lastPrinted>
  <dcterms:modified xsi:type="dcterms:W3CDTF">2008-11-12T14:00:00Z</dcterms:modified>
  <cp:revision>2</cp:revision>
  <dc:subject/>
  <dc:title>На основу члана 63</dc:title>
</cp:coreProperties>
</file>