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>Na osnovu člana 63. i člana 64.Zakona o tržištu hartija od vrednosti i drugih finansijskih instrumenata (Sl.glasnik RS br.47/2006 ) i člana 5 Pravilnika o sadržini i načinu izveštavanja javnih društava i obaveštavanju o posedovanju akcija sa pravom glasa (Sl.glasnik RS 100/2006), „Ortopedija“ a.d. Kragujeva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ŠESTOMESEČNOM PLANU POSLOVANJA AKCIONARSKOG DRUŠTVA</w:t>
      </w:r>
    </w:p>
    <w:p>
      <w:pPr>
        <w:pStyle w:val="Normal"/>
        <w:jc w:val="center"/>
        <w:rPr/>
      </w:pPr>
      <w:r>
        <w:rPr/>
        <w:t>ZA DRUGO POLUGODIŠTE 2008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: Akcionarsko društvo „Ortopedija“, Kragujevac, Zmaj Jovina 18, mat.broj 06468535, PIB 10103771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sajte i e-mail adresa:www.ortopedijakg.com, </w:t>
      </w:r>
      <w:hyperlink r:id="rId2">
        <w:r>
          <w:rPr>
            <w:rStyle w:val="InternetLink"/>
          </w:rPr>
          <w:t>office@ortopedijakg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BD9317/2005 od 08.04.2005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atnost(šifra i opis):33102 proizvodnja i promet ortopedskih pomagal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Petar Pantić, predsednik, Aleksa Vujović, član i Bogoljub Radov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8 godine predviđena je proizvodnja i prodaja u ukupnoj vrednosti od 244.186 Eura, odnosno 21.000.00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rocesu je promena pravne forme iz akcionarskog društva, u društvo sa ograničenom odgovornoš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, na koje su uključene akcije društva i čini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60" w:right="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rtopedijak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9:00Z</dcterms:created>
  <dc:creator>hov</dc:creator>
  <dc:description/>
  <cp:keywords/>
  <dc:language>en-US</dc:language>
  <cp:lastModifiedBy>hov</cp:lastModifiedBy>
  <dcterms:modified xsi:type="dcterms:W3CDTF">2008-11-14T08:49:00Z</dcterms:modified>
  <cp:revision>2</cp:revision>
  <dc:subject/>
  <dc:title> </dc:title>
</cp:coreProperties>
</file>