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osnovu 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</w:rPr>
        <w:t>lana 63. i 64. Zakona o tržištu hartija od vrednosti i drugih finansijskih instrumenata (“Službeni glasnik RS” broj 47/2006) i člana 5. Pravilnika o sadržini i načinu izveštavanja javnih društava i obaveštavanja o posedovanju akcija sa pravom glasa (“Službeni glasnik RS” broj 100/2006 i 116/2006)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AZMA” a.d. Kragujevac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vljuj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javu o šestomesečnom planu poslovanj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drugo polugodište 2008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ovno ime: </w:t>
      </w:r>
      <w:r>
        <w:rPr>
          <w:rFonts w:cs="Times New Roman" w:ascii="Times New Roman" w:hAnsi="Times New Roman"/>
          <w:b/>
          <w:bCs/>
        </w:rPr>
        <w:t>“AZMA” a.d. Kragujevac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ište i adresa: </w:t>
      </w:r>
      <w:r>
        <w:rPr>
          <w:rFonts w:cs="Times New Roman" w:ascii="Times New Roman" w:hAnsi="Times New Roman"/>
          <w:b/>
          <w:bCs/>
        </w:rPr>
        <w:t>Kragujevac, ulica Dragoslava Srejovića broj 89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</w:t>
      </w:r>
      <w:r>
        <w:rPr>
          <w:rFonts w:cs="Times New Roman" w:ascii="Times New Roman" w:hAnsi="Times New Roman"/>
          <w:b/>
          <w:bCs/>
        </w:rPr>
        <w:t>7276877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B: </w:t>
      </w:r>
      <w:r>
        <w:rPr>
          <w:rFonts w:cs="Times New Roman" w:ascii="Times New Roman" w:hAnsi="Times New Roman"/>
          <w:b/>
          <w:bCs/>
        </w:rPr>
        <w:t>101578644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site: </w:t>
      </w:r>
      <w:r>
        <w:rPr>
          <w:rFonts w:cs="Times New Roman" w:ascii="Times New Roman" w:hAnsi="Times New Roman"/>
          <w:b/>
          <w:bCs/>
        </w:rPr>
        <w:t>www.azma.co.yu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i datum rešenja o upisu poslednjih promena u registar privrednih subjekata:</w:t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D 27716/2008 od 01.04.2008.god. kada je izvršena promena direktora Društva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elatnost: 34300 - proizvodnja delova i pribora za vozila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o predsedniku i članovima Upravnog odbora: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adinović Branko - predsednik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an Bogdanović - član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ovanović Slobodan - član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ć Stanko - član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ićarić Petar - član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lanom poslovanja u prvom polugodištu predviđeno je: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prihoda i rashoda</w:t>
      </w:r>
    </w:p>
    <w:p>
      <w:pPr>
        <w:pStyle w:val="TextBodyIndent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lanirani prihodi u iznosu od 50.803.500,00 dinara i Rashodi u iznosu od 49.810.000,00   dinara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izmirenja dugovanja i naplate potraživanja iz prethodnih godina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irivanje Dugovanja Društva u iznosu od 40.017.497,00 dinara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lata Potraživanja društva u iznosu od 43.926.232,00 dinara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kadrova</w:t>
      </w:r>
    </w:p>
    <w:p>
      <w:pPr>
        <w:pStyle w:val="TextBodyIndent"/>
        <w:ind w:left="21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navedenom periodu planira se smanjenje za 32 zaposlena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zarada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late zarada u planskom periodu planira se uvećanje zarada 5% u odnosu na prethodni period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vanje sednica Upravnog odbora i Skupštine akiconar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matranom periodu planira se održavanje 4 sednice Upravnog odbor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ra se priprema za održavanje sednice Skupštine akcionara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rak ove Izjave “AZMA” a.d. Kragujevac objavljuje u dnevnom listu “Privredni pregled” istovremeno dostavlja Komisiji za hartije od vrednosti i “Beogradskoj berzi” a.d. i objavljuje na svom sajtu www.azma.co.yu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ragujevcu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2008.g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>Predsednik upravnog odbora,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>B. Kostadinović ing.tehn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0"/>
      <w:numFmt w:val="bullet"/>
      <w:lvlText w:val="-"/>
      <w:lvlJc w:val="left"/>
      <w:pPr>
        <w:tabs>
          <w:tab w:val="num" w:pos="1800"/>
        </w:tabs>
        <w:ind w:left="1571" w:hanging="13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eticaYU;Courier New" w:hAnsi="HelveticaYU;Courier New" w:cs="HelveticaYU;Courier New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3:00Z</dcterms:created>
  <dc:creator>Ljilja</dc:creator>
  <dc:description/>
  <cp:keywords/>
  <dc:language>en-US</dc:language>
  <cp:lastModifiedBy>Klijent</cp:lastModifiedBy>
  <dcterms:modified xsi:type="dcterms:W3CDTF">2008-11-13T13:43:00Z</dcterms:modified>
  <cp:revision>2</cp:revision>
  <dc:subject/>
  <dc:title>Na osnovu člana 63</dc:title>
</cp:coreProperties>
</file>