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Sl. Glasnik br. 100/2006 i 116/2006), Uprava akcionarskog društva „Zvezda“ a.d. Brus , objavljuje sledeć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 xml:space="preserve">      I  Z  J  A  V  U 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ab/>
        <w:t xml:space="preserve">o šestomesečnom planu poslovanja akcionarskog Društva za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drugo polugodište 2008. godine</w:t>
      </w:r>
    </w:p>
    <w:p>
      <w:pPr>
        <w:pStyle w:val="Normal"/>
        <w:ind w:left="144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POSLOVNO IME, SEDIŠTE I ADRES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Turističko ugostiteljsko društvo Zvezda a.d.Brus, Kralja Petra I 35 Brus</w:t>
      </w:r>
    </w:p>
    <w:p>
      <w:pPr>
        <w:pStyle w:val="Normal"/>
        <w:rPr/>
      </w:pPr>
      <w:r>
        <w:rPr>
          <w:sz w:val="20"/>
          <w:szCs w:val="20"/>
          <w:lang w:val="sr-Latn-CS"/>
        </w:rPr>
        <w:t>2) MATIČNI BROJ I PIB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B: 07194943 PIB: 1011391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WEB SITE I E-MAIL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 </w:t>
      </w:r>
      <w:hyperlink r:id="rId2">
        <w:r>
          <w:rPr>
            <w:rStyle w:val="InternetLink"/>
            <w:sz w:val="20"/>
            <w:szCs w:val="20"/>
            <w:lang w:val="sr-Latn-CS"/>
          </w:rPr>
          <w:t>www.kopaonikzvezda</w:t>
        </w:r>
        <w:r>
          <w:rPr>
            <w:rStyle w:val="InternetLink"/>
            <w:sz w:val="20"/>
            <w:szCs w:val="20"/>
          </w:rPr>
          <w:t>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jasmina</w:t>
        </w:r>
        <w:r>
          <w:rPr>
            <w:rStyle w:val="InternetLink"/>
            <w:sz w:val="20"/>
            <w:szCs w:val="20"/>
            <w:lang w:val="sr-Latn-CS"/>
          </w:rPr>
          <w:t>z</w:t>
        </w:r>
        <w:r>
          <w:rPr>
            <w:rStyle w:val="InternetLink"/>
            <w:sz w:val="20"/>
            <w:szCs w:val="20"/>
          </w:rPr>
          <w:t>vezda@gmail.com</w:t>
        </w:r>
      </w:hyperlink>
    </w:p>
    <w:p>
      <w:pPr>
        <w:pStyle w:val="Normal"/>
        <w:rPr/>
      </w:pPr>
      <w:r>
        <w:rPr>
          <w:sz w:val="20"/>
          <w:szCs w:val="20"/>
        </w:rPr>
        <w:t>4) BROJ I DATUM REŠENJA O UPISU U REGISTAR PRIVREDNIH SUBJEK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D 201768/2006 od 04.12.2006.</w:t>
      </w:r>
    </w:p>
    <w:p>
      <w:pPr>
        <w:pStyle w:val="Normal"/>
        <w:rPr/>
      </w:pPr>
      <w:r>
        <w:rPr>
          <w:sz w:val="20"/>
          <w:szCs w:val="20"/>
        </w:rPr>
        <w:t>5) DELATNOST  ( ŠIFRA I OPI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5110 – Hoteli I moteli 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lang w:val="sr-Latn-CS"/>
        </w:rPr>
        <w:t>Toplica Kostić, predsednik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Dejan Bogdanović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Ilić Dragiša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Mutavdžić Tomislav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Zoran Lončar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7)  Planom poslovanja za drugo polugodište 2008. godine predvidjeni su ukupni prihodi od 11,475.000,00                       dinara. Takodje je predvidjeno pracenje realizacije postojecih ugovora i  prihoda od istih, smanjivanje troskova poslovanja i pracenje trzista radi sklapanja novih poslova. U prvoj polovini 2008. godine ostvareni su ukupni prihodi od 11,214.000,00 dinar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Primerak ove Izjave akcionarsko Društvo objavljuje u dnevnom listu koji se distribuira na celoj teritoriji Republike Srbije I istovremeno dostavlja  Komisiji za hartije od vrednosti I organizovanom tržištu na kojem su uključene akcije Društv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rus, 14.11.2008</w:t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sr-Latn-CS"/>
        </w:rPr>
        <w:tab/>
        <w:tab/>
        <w:tab/>
        <w:tab/>
        <w:tab/>
        <w:tab/>
        <w:tab/>
        <w:tab/>
        <w:t>Toplica Kost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onikzvezda.com/" TargetMode="External"/><Relationship Id="rId3" Type="http://schemas.openxmlformats.org/officeDocument/2006/relationships/hyperlink" Target="mailto:jasminazvez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5:00Z</dcterms:created>
  <dc:creator>ZVEZDA </dc:creator>
  <dc:description/>
  <cp:keywords/>
  <dc:language>en-US</dc:language>
  <cp:lastModifiedBy>ZVEZDA </cp:lastModifiedBy>
  <cp:lastPrinted>2008-11-12T09:13:00Z</cp:lastPrinted>
  <dcterms:modified xsi:type="dcterms:W3CDTF">2008-11-13T08:21:00Z</dcterms:modified>
  <cp:revision>6</cp:revision>
  <dc:subject/>
  <dc:title>Na osnovu odredaba člana 5</dc:title>
</cp:coreProperties>
</file>