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odredba člana 5. Pravilnika o sadržini i načinu izveštavanja javnih društava i obaveštenju o poslovanju akcija sa pravom glasa ( "Sl. glasnik RS" br. 100/2006 i 116/2006),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"Utva- Milan Premasunac" a.d. Kačare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 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šestomesečnom planu poslovanja akcionarskog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štva 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>Poslovno ime, sedište, matični broj i PIB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"Utva- Milan Premasunac" za proizvodnju mašina, Kačarevo, Maršala Tita br. 2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8247978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1047429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Web site:</w:t>
      </w:r>
      <w:hyperlink r:id="rId2">
        <w:r>
          <w:rPr>
            <w:rStyle w:val="InternetLink"/>
            <w:lang w:val="sr-Latn-CS"/>
          </w:rPr>
          <w:t>www.utvamp.com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3">
        <w:r>
          <w:rPr>
            <w:rStyle w:val="InternetLink"/>
            <w:lang w:val="sr-Latn-CS"/>
          </w:rPr>
          <w:t>utvamp@3dnet.co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38438/2005 od 22.12.2005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29560- Proizvodnja ostalih mašina za specijalne namene, na drugom mestu nepomenut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Branko Matić- predsednik Upravnog odbora, Ljiljana Carić, Zlatibor Kovjanić, Stanić Novak, Novica Grgić- članovi Uprav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oslovnim planom za I polugodište 2008. godine predviđeno je ostvarenje </w:t>
      </w:r>
      <w:r>
        <w:rPr>
          <w:b/>
          <w:lang w:val="sr-Latn-CS"/>
        </w:rPr>
        <w:t>ukupnih prihoda u iznosu od 118.000.000,0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svrt realizacije I polugodiš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Ostvareni prihodi:</w:t>
      </w:r>
      <w:r>
        <w:rPr>
          <w:b/>
          <w:lang w:val="sr-Latn-CS"/>
        </w:rPr>
        <w:t xml:space="preserve"> </w:t>
      </w:r>
      <w:r>
        <w:rPr>
          <w:lang w:val="sr-Latn-CS"/>
        </w:rPr>
        <w:t>120.124.705,26 di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oslovnim planom za II polugodište 2008. godine predviđeno je ostvarenje ukupnih prihoda u iznosu od: 125.000.000,00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Kačarevu,                                                           Za upravu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11.2008. god.                                                    "Utva- Milan Premasunac" iz Kačare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______</w:t>
      </w:r>
      <w:r>
        <w:rPr>
          <w:u w:val="single"/>
          <w:lang w:val="sr-Latn-CS"/>
        </w:rPr>
        <w:t>Branko Matić</w:t>
      </w:r>
      <w:r>
        <w:rPr>
          <w:lang w:val="sr-Latn-CS"/>
        </w:rPr>
        <w:t>_________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mp.com/" TargetMode="External"/><Relationship Id="rId3" Type="http://schemas.openxmlformats.org/officeDocument/2006/relationships/hyperlink" Target="mailto:utvamp@3dne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35:00Z</dcterms:created>
  <dc:creator>ss</dc:creator>
  <dc:description/>
  <cp:keywords/>
  <dc:language>en-US</dc:language>
  <cp:lastModifiedBy>ss</cp:lastModifiedBy>
  <cp:lastPrinted>2008-11-11T13:50:00Z</cp:lastPrinted>
  <dcterms:modified xsi:type="dcterms:W3CDTF">2008-11-11T12:50:00Z</dcterms:modified>
  <cp:revision>4</cp:revision>
  <dc:subject/>
  <dc:title/>
</cp:coreProperties>
</file>