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</w:rPr>
        <w:t>rađevinsko preduzeće «Srem» A.D.</w:t>
      </w:r>
      <w:r>
        <w:rPr>
          <w:sz w:val="16"/>
        </w:rPr>
        <w:t xml:space="preserve"> </w:t>
      </w:r>
      <w:r>
        <w:rPr>
          <w:b/>
          <w:bCs/>
          <w:sz w:val="16"/>
        </w:rPr>
        <w:t>;</w:t>
      </w:r>
      <w:r>
        <w:rPr>
          <w:sz w:val="16"/>
        </w:rPr>
        <w:t xml:space="preserve"> </w:t>
      </w:r>
      <w:r>
        <w:rPr>
          <w:b/>
          <w:bCs/>
          <w:sz w:val="16"/>
        </w:rPr>
        <w:t>Ul. Ćirila i Metodija br. 44  Stara Pazova; Telefon:</w:t>
      </w:r>
      <w:r>
        <w:rPr>
          <w:sz w:val="16"/>
        </w:rPr>
        <w:t xml:space="preserve"> 022/312-250; 312-842 </w:t>
      </w:r>
      <w:r>
        <w:rPr>
          <w:b/>
          <w:bCs/>
          <w:sz w:val="16"/>
        </w:rPr>
        <w:t xml:space="preserve">Telefax: </w:t>
      </w:r>
      <w:r>
        <w:rPr>
          <w:sz w:val="16"/>
        </w:rPr>
        <w:t>022/312-275</w:t>
      </w:r>
    </w:p>
    <w:p>
      <w:pPr>
        <w:pStyle w:val="Normal"/>
        <w:rPr/>
      </w:pPr>
      <w:r>
        <w:rPr>
          <w:b/>
          <w:bCs/>
          <w:sz w:val="16"/>
        </w:rPr>
        <w:t xml:space="preserve">Reg. br. uloška </w:t>
      </w:r>
      <w:r>
        <w:rPr>
          <w:sz w:val="16"/>
        </w:rPr>
        <w:t xml:space="preserve">8239021531 </w:t>
      </w:r>
      <w:r>
        <w:rPr>
          <w:b/>
          <w:bCs/>
          <w:sz w:val="16"/>
        </w:rPr>
        <w:t>Matični br.:</w:t>
      </w:r>
      <w:r>
        <w:rPr>
          <w:sz w:val="16"/>
        </w:rPr>
        <w:t xml:space="preserve"> 08011010 </w:t>
      </w:r>
      <w:r>
        <w:rPr>
          <w:b/>
          <w:bCs/>
          <w:sz w:val="16"/>
        </w:rPr>
        <w:t xml:space="preserve">Šifra delatnosti: </w:t>
      </w:r>
      <w:r>
        <w:rPr>
          <w:sz w:val="16"/>
        </w:rPr>
        <w:t xml:space="preserve">45210 </w:t>
      </w:r>
      <w:r>
        <w:rPr>
          <w:b/>
          <w:bCs/>
          <w:sz w:val="16"/>
        </w:rPr>
        <w:t xml:space="preserve">Broj ev. prij.: </w:t>
      </w:r>
      <w:r>
        <w:rPr>
          <w:sz w:val="16"/>
        </w:rPr>
        <w:t>130021060</w:t>
      </w:r>
      <w:r>
        <w:rPr>
          <w:b/>
          <w:bCs/>
          <w:sz w:val="16"/>
        </w:rPr>
        <w:t xml:space="preserve"> PIB: </w:t>
      </w:r>
      <w:r>
        <w:rPr>
          <w:sz w:val="16"/>
        </w:rPr>
        <w:t xml:space="preserve">101241961   </w:t>
      </w:r>
      <w:r>
        <w:rPr>
          <w:b/>
          <w:bCs/>
          <w:sz w:val="16"/>
        </w:rPr>
        <w:t xml:space="preserve">Tekući računi: </w:t>
      </w:r>
    </w:p>
    <w:p>
      <w:pPr>
        <w:pStyle w:val="Normal"/>
        <w:rPr/>
      </w:pPr>
      <w:r>
        <w:rPr>
          <w:b/>
          <w:bCs/>
          <w:sz w:val="16"/>
        </w:rPr>
        <w:t xml:space="preserve">Erste Bank </w:t>
      </w:r>
      <w:r>
        <w:rPr>
          <w:sz w:val="16"/>
        </w:rPr>
        <w:t xml:space="preserve">340-1279-70; </w:t>
      </w:r>
      <w:r>
        <w:rPr>
          <w:b/>
          <w:bCs/>
          <w:sz w:val="16"/>
        </w:rPr>
        <w:t>Meridian Bank</w:t>
      </w:r>
      <w:r>
        <w:rPr>
          <w:sz w:val="16"/>
        </w:rPr>
        <w:t xml:space="preserve"> 330-9000739-53; </w:t>
      </w:r>
      <w:r>
        <w:rPr>
          <w:b/>
          <w:bCs/>
          <w:sz w:val="16"/>
        </w:rPr>
        <w:t xml:space="preserve">Panonska Banka A.D. </w:t>
      </w:r>
      <w:r>
        <w:rPr>
          <w:sz w:val="16"/>
        </w:rPr>
        <w:t xml:space="preserve">345-9272-19; </w:t>
      </w:r>
      <w:r>
        <w:rPr>
          <w:b/>
          <w:bCs/>
          <w:sz w:val="16"/>
        </w:rPr>
        <w:t xml:space="preserve">Komercijalna Banka </w:t>
      </w:r>
      <w:r>
        <w:rPr>
          <w:sz w:val="16"/>
        </w:rPr>
        <w:t>205-35066-38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b/>
          <w:bCs/>
          <w:sz w:val="16"/>
        </w:rPr>
        <w:t>e-mail:</w:t>
      </w:r>
      <w:r>
        <w:rPr>
          <w:sz w:val="16"/>
        </w:rPr>
        <w:t xml:space="preserve"> </w:t>
      </w:r>
      <w:hyperlink r:id="rId2">
        <w:r>
          <w:rPr>
            <w:rStyle w:val="InternetLink"/>
            <w:sz w:val="16"/>
          </w:rPr>
          <w:t>gpsrem@neobee.ne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180590" cy="875030"/>
            <wp:effectExtent l="0" t="0" r="0" b="0"/>
            <wp:docPr id="1" name="Logo sa 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a 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ab/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sl-SI" w:eastAsia="en-US"/>
        </w:rPr>
        <w:t xml:space="preserve">         </w:t>
      </w:r>
      <w:r>
        <w:rPr>
          <w:b/>
          <w:sz w:val="18"/>
          <w:szCs w:val="18"/>
          <w:lang w:val="sl-SI" w:eastAsia="en-US"/>
        </w:rPr>
        <w:tab/>
        <w:tab/>
        <w:tab/>
        <w:tab/>
        <w:t>IZJAVA O POSLOVNOM  PLANU ZA II POLUGODIŠTE  2008. GODINE</w:t>
      </w:r>
    </w:p>
    <w:p>
      <w:pPr>
        <w:pStyle w:val="Normal"/>
        <w:rPr>
          <w:b/>
          <w:b/>
          <w:sz w:val="18"/>
          <w:szCs w:val="18"/>
          <w:u w:val="single"/>
          <w:lang w:val="sl-SI" w:eastAsia="en-US"/>
        </w:rPr>
      </w:pPr>
      <w:r>
        <w:rPr>
          <w:b/>
          <w:sz w:val="18"/>
          <w:szCs w:val="18"/>
          <w:u w:val="single"/>
          <w:lang w:val="sl-SI" w:eastAsia="en-US"/>
        </w:rPr>
        <w:t>1.OPŠTE INFORMACIJE O PRIVREDNOM DRUŠTVU</w:t>
      </w:r>
    </w:p>
    <w:p>
      <w:pPr>
        <w:pStyle w:val="Normal"/>
        <w:rPr>
          <w:b/>
          <w:b/>
          <w:sz w:val="18"/>
          <w:szCs w:val="18"/>
          <w:u w:val="single"/>
          <w:lang w:val="sl-SI" w:eastAsia="en-US"/>
        </w:rPr>
      </w:pPr>
      <w:r>
        <w:rPr>
          <w:b/>
          <w:sz w:val="18"/>
          <w:szCs w:val="18"/>
          <w:u w:val="single"/>
          <w:lang w:val="sl-SI" w:eastAsia="en-US"/>
        </w:rPr>
        <w:t>1.1. Opšti podaci o privrednom društvu</w:t>
      </w:r>
    </w:p>
    <w:p>
      <w:pPr>
        <w:pStyle w:val="Normal"/>
        <w:rPr>
          <w:lang w:val="sl-SI" w:eastAsia="en-US"/>
        </w:rPr>
      </w:pPr>
      <w:r>
        <w:rPr>
          <w:sz w:val="18"/>
          <w:szCs w:val="18"/>
          <w:lang w:val="sl-SI" w:eastAsia="en-US"/>
        </w:rPr>
        <w:t>Naziv privrednog društva: Gradjevinsko preduzeće »Srem« A.D.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t>Sedište privrednog društva: Ćirila i Metodija 44, Stara Pazova</w:t>
      </w:r>
    </w:p>
    <w:p>
      <w:pPr>
        <w:pStyle w:val="Normal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t>Telefon: 022 312-250, faks:022 312-2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l-SI" w:eastAsia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sl-SI" w:eastAsia="en-US"/>
          </w:rPr>
          <w:t>gpsrem</w:t>
        </w:r>
        <w:r>
          <w:rPr>
            <w:rStyle w:val="InternetLink"/>
            <w:sz w:val="18"/>
            <w:szCs w:val="18"/>
            <w:lang w:val="de-DE" w:eastAsia="en-US"/>
          </w:rPr>
          <w:t>@</w:t>
        </w:r>
        <w:r>
          <w:rPr>
            <w:rStyle w:val="InternetLink"/>
            <w:sz w:val="18"/>
            <w:szCs w:val="18"/>
          </w:rPr>
          <w:t>neobee.net</w:t>
        </w:r>
      </w:hyperlink>
    </w:p>
    <w:p>
      <w:pPr>
        <w:pStyle w:val="Normal"/>
        <w:rPr>
          <w:sz w:val="18"/>
          <w:szCs w:val="18"/>
          <w:lang w:val="hr-HR" w:eastAsia="en-US"/>
        </w:rPr>
      </w:pPr>
      <w:r>
        <w:rPr>
          <w:sz w:val="18"/>
          <w:szCs w:val="18"/>
        </w:rPr>
        <w:t>Tekući račun: 340-1279-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ciona struktura Akcionarsko društvo A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vredno društvo je registrovano u Agenciji za privredne registre – rešenje BD-7927/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tični broj preduzeća: 08011010, PIB: 101241961</w:t>
      </w:r>
    </w:p>
    <w:p>
      <w:pPr>
        <w:pStyle w:val="Normal"/>
        <w:rPr/>
      </w:pPr>
      <w:r>
        <w:rPr>
          <w:sz w:val="18"/>
          <w:szCs w:val="18"/>
        </w:rPr>
        <w:t>Privredno društvo je po osnovu podataka za 2007. godinu razvrstano kao mal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novna delatnost privrednog društva je: visokogradnja – gradjevinarstvo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Šifra delatnosti: 45210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1</w:t>
      </w:r>
      <w:r>
        <w:rPr>
          <w:b/>
          <w:sz w:val="18"/>
          <w:szCs w:val="18"/>
          <w:u w:val="single"/>
        </w:rPr>
        <w:t>.2. Struktura kapitala po vlasnicima na dan 31.12.2007. godi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Iznos osnovnog kapitala po završnom računu za 2007. godinu je bio 6,817.000,00 dinara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Struktura kapitala po završnom računu za 2007. godinu je bila sledeća:</w:t>
      </w:r>
    </w:p>
    <w:p>
      <w:pPr>
        <w:pStyle w:val="Heading1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Opis : obične akcije II i III emisije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Rb   Naziv vlasnika</w:t>
        <w:tab/>
        <w:tab/>
        <w:tab/>
        <w:t>u  000 din.</w:t>
        <w:tab/>
        <w:tab/>
        <w:t xml:space="preserve">Br. akcija </w:t>
        <w:tab/>
        <w:tab/>
        <w:t>% učešć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Nom.vred. 500 di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1.  Većinski vlasnik</w:t>
        <w:tab/>
        <w:tab/>
        <w:tab/>
        <w:t xml:space="preserve">               5.854</w:t>
        <w:tab/>
        <w:tab/>
        <w:tab/>
        <w:t>11.708</w:t>
        <w:tab/>
        <w:tab/>
        <w:tab/>
        <w:t xml:space="preserve">   85,87%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2. Zaposleni i druga lica</w:t>
        <w:tab/>
        <w:tab/>
        <w:t xml:space="preserve">                  961</w:t>
        <w:tab/>
        <w:tab/>
        <w:tab/>
        <w:t xml:space="preserve">  1.922</w:t>
        <w:tab/>
        <w:tab/>
        <w:tab/>
        <w:t xml:space="preserve">   14,10%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3. Akcijski fond</w:t>
        <w:tab/>
        <w:tab/>
        <w:tab/>
        <w:t xml:space="preserve">                      2</w:t>
        <w:tab/>
        <w:tab/>
        <w:tab/>
        <w:t xml:space="preserve">         4</w:t>
        <w:tab/>
        <w:tab/>
        <w:tab/>
        <w:t xml:space="preserve">     0,03%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kupno:</w:t>
        <w:tab/>
        <w:tab/>
        <w:tab/>
        <w:tab/>
        <w:t xml:space="preserve">               6.817</w:t>
        <w:tab/>
        <w:tab/>
        <w:tab/>
        <w:t>13.634</w:t>
        <w:tab/>
        <w:tab/>
        <w:tab/>
        <w:t xml:space="preserve">      100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  <w:u w:val="single"/>
        </w:rPr>
        <w:t>Većinski vlasnik</w:t>
      </w:r>
      <w:r>
        <w:rPr>
          <w:sz w:val="18"/>
          <w:szCs w:val="18"/>
        </w:rPr>
        <w:t xml:space="preserve">  privrednog društva  na dan kada se sastavlja biznis plan 31.10.2008. godine  i  predsednik Upravnog</w:t>
      </w:r>
      <w:r>
        <w:rPr/>
        <w:t xml:space="preserve"> </w:t>
      </w:r>
      <w:r>
        <w:rPr>
          <w:sz w:val="18"/>
          <w:szCs w:val="18"/>
        </w:rPr>
        <w:t>odbora je Predrag Penić</w:t>
      </w:r>
      <w:r>
        <w:rPr/>
        <w:t xml:space="preserve"> </w:t>
      </w:r>
      <w:r>
        <w:rPr>
          <w:sz w:val="18"/>
          <w:szCs w:val="18"/>
        </w:rPr>
        <w:t>iz Beograda, JMBG 2501952173517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ovi upravnog odbora s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Milijana Bunjac,  ul. Cvetna 22, Beograd, JMBG: 14099767153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</w:t>
      </w:r>
      <w:r>
        <w:rPr>
          <w:sz w:val="18"/>
          <w:szCs w:val="18"/>
        </w:rPr>
        <w:t xml:space="preserve">arica Jovićević, ul. Bulevar Kralja Aleksandra 460, Beograd. JMBG: 2706958185852 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left" w:pos="4860" w:leader="none"/>
          <w:tab w:val="right" w:pos="8640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1.</w:t>
      </w:r>
      <w:r>
        <w:rPr>
          <w:sz w:val="18"/>
          <w:szCs w:val="18"/>
          <w:u w:val="single"/>
        </w:rPr>
        <w:t xml:space="preserve">4. </w:t>
      </w:r>
      <w:r>
        <w:rPr>
          <w:b/>
          <w:sz w:val="16"/>
          <w:szCs w:val="16"/>
          <w:u w:val="single"/>
        </w:rPr>
        <w:t>RUKOVODEĆU STRUKTURU DRUŠTVA ČINE:</w:t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    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</w:t>
      </w:r>
      <w:r>
        <w:rPr/>
        <w:t xml:space="preserve">1) </w:t>
      </w:r>
      <w:r>
        <w:rPr>
          <w:sz w:val="18"/>
          <w:szCs w:val="18"/>
        </w:rPr>
        <w:t>Generalni direktor privrednog društva,  većinski vlasnik kapitala i predsednik upravnog odbora  Predrag</w:t>
      </w:r>
      <w:r>
        <w:rPr/>
        <w:t xml:space="preserve"> </w:t>
      </w:r>
      <w:r>
        <w:rPr>
          <w:sz w:val="18"/>
          <w:szCs w:val="18"/>
        </w:rPr>
        <w:t>Penić- diplomirani inzenjer saobraćaja.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</w:t>
      </w:r>
      <w:r>
        <w:rPr/>
        <w:t xml:space="preserve">2) </w:t>
      </w:r>
      <w:r>
        <w:rPr>
          <w:sz w:val="18"/>
          <w:szCs w:val="18"/>
        </w:rPr>
        <w:t xml:space="preserve">Zamenik direktora Ninoslav Dobrosavljević – diplomirani inzenjer mašinstva. 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.</w:t>
      </w:r>
      <w:r>
        <w:rPr>
          <w:b/>
          <w:sz w:val="18"/>
          <w:szCs w:val="18"/>
          <w:u w:val="single"/>
        </w:rPr>
        <w:t>FINANSIJSKE PROJEKCIJE ZA DRUGO POLUGODIŠTE  2008</w:t>
      </w:r>
    </w:p>
    <w:p>
      <w:pPr>
        <w:pStyle w:val="Header"/>
        <w:numPr>
          <w:ilvl w:val="1"/>
          <w:numId w:val="5"/>
        </w:numPr>
        <w:tabs>
          <w:tab w:val="left" w:pos="360" w:leader="none"/>
          <w:tab w:val="center" w:pos="4320" w:leader="none"/>
          <w:tab w:val="right" w:pos="86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Finansijske projekcije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ind w:left="1080" w:hanging="0"/>
        <w:rPr/>
      </w:pPr>
      <w:r>
        <w:rPr>
          <w:b/>
          <w:sz w:val="18"/>
          <w:szCs w:val="18"/>
          <w:u w:val="single"/>
        </w:rPr>
        <w:t>Tabela I. Pregled plana za drugo  plugodište 2008.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ind w:left="180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a glavne proizvode i usluge u 000 din </w:t>
      </w:r>
    </w:p>
    <w:p>
      <w:pPr>
        <w:pStyle w:val="Head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  <w:gridCol w:w="1600"/>
        <w:gridCol w:w="1600"/>
        <w:gridCol w:w="160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IZVODI I  USLUGE PO  JED. ME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;INA I POLUGODIŠ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EDNOST I POLUGODIŠT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IČINA II POLUGODIŠ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EDNOST II POLUGODIŠT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KOLIČINA NA KRAJU GOD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A VREDNOST NA KRAJU GODINE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TON M3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3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.7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OVI  KOM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8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OVI PO UGOVORIMA O IZGRADNJI NA GRADILIŠTIM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.073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NAJMLJIVANJE MAŠINA PO ČASU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PKALI  KOM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26</w:t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  <w:t xml:space="preserve">                                                                                                                                         </w:t>
      </w:r>
      <w:r>
        <w:rPr>
          <w:lang w:val="sl-SI" w:eastAsia="en-US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abela II. BILANS USPEHA ZA II POLUGODIŠTE  2008. GODINE  PO  PLANU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90"/>
        <w:gridCol w:w="2239"/>
        <w:gridCol w:w="2239"/>
        <w:gridCol w:w="2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ZICIJ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 ZA I POLUGODIŠT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 ZA II POLUGODIŠTE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I TROŠKOVI NA DAN 31012..2008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HODI I RASHODI IZ REDOVNOG POSLOVANJ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.8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HODI  OD PRODAJ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5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.1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HODI OD AKTIVIRANJA UČINAKA I ROB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VEĆANJE VREDNOSTI ZALIHA UČINAK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NJENJE VREDNOSTI ZALIHA UČINAK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POSLOVNI PRIHOD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NI RASHOD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.3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 xml:space="preserve">NAVBAVNA VREDNOST PRODATE ROB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ŠKOVI MATERIJAL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8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ŠKOVI ZARADA , NAKNADA I OSTALIH LIČNIH RASHOD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5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ŠKOVI AMORTIZACIJE I REZERVISANJ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LIČNI RASHOD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z w:val="16"/>
                <w:szCs w:val="16"/>
              </w:rPr>
              <w:t>241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2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  <w:szCs w:val="16"/>
              </w:rPr>
              <w:t xml:space="preserve">POSLOVNI DOBITAK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4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NI GUBITAK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SIJSKI PRIHOD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SIJSKI RASHOD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PRIHOD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RASHOD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ITAK IZ REDOVNOG PSLOVANJ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IZ REDOVNOG POSLOVANJA PRE OPOREZIVANJ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ITAK POSLOVANJA KOJE SE OBUSTAVL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GUBITAK POSLOVANJA KOJE SE OBUSTAVLJ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ITAK PRE OPOREZIVANJ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PRE OPOREZIVANJ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EZ NA DOBITAK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ESKI RASHOD PERIOD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OŽENI PORESKI RASHOD PERIOD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OŽENI PORESKI PRIHOD PERIOD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PLAĆENA LIČNA PRIMANJA POSLODAVCU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ITAK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GUBITAK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ITAK KOJI PRIPADA MANJINSKIM AKCINARIM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ITAK VLASNIKA MATIČNOG PREDUZEĆ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ADA PO AKCIJ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A ZARAD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ANJENA ZARAD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ela III. Pregled reklasifikovanih bilansa stanja za drugo   polugodište 2008, po planu U 000 DIN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0"/>
        <w:gridCol w:w="2799"/>
        <w:gridCol w:w="27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ICI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DAN 30.06.2008. PO PLANU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 NA DAN 31.12.2008.PO PLA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I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LNA IMOVIN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6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1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PLAĆENI UPISANI KAPITAL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W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ATERIJALNA ULAGAN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RETNINE, POSTROJENJA, OPREMA I BIOLOŠKA SREDST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8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KRETNINE, POSTROJENJA  I OPREM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8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CIONE NEKRETNI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LOŠKA SREDST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GOROČNI FINANSIJSKI PLASMANI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EŠĆE U KAPITALU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I DUGOROČNI PLASMANI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RTNA IMOVIN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6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.6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IH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4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NA SREDSTVA NAMENJENA PRODAJI I SREDSTVA POSLOVANJA KOJE SE OBUSTAVL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RATKOROČNA POTRAŽIVANJA, PASMANI I GOTOVIN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RAŽIVAN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3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RAŽIVANJA ZA VIŠE PLAĆENI POREZ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TKOROČNI FINANSIJSKI LASMANI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TOVINSKI EKVIVALENTI I GOTOVIN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EZ NA DODATU VREDNOST I AKTIVNA VREMENSKA RAZGRANIČEN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OŽENA PORESKA SREDST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A IMOVI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.7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IZNAD VISINE KAPITAL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A AKTI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.7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BILANSNA AKTI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PITAL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7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I KAPITAL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PLAĆENI UPISANI KAPITAL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VALORIZACIONE REZERV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RASPOREĐENI DOBITAK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IT RANIJIH GODIN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8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IT TEKUĆE GODIN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BITAK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KUPLJENE SOPSTVENE AKCIJ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A REZERVISANJA I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GOROČNA REZERVISAN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E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2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GOROČNI KREDIT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DUGOROČNE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KORONE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38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.8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KOROČNE FINANSIJSKE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EZE PO OSNOVU SREDSTAVA NAMENJENIH PRODAJI I SREDSTAVA POSLOVANJE KOJE SE OBUSTAVL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 IZ POSLOVAN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8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.0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LE KRATKOROČNE OBAVEZE I PASIVNA VREMENSKA RAZGRANČENJ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EZE PO OSNOVU POREZA NA DODATU VREDNOST I OSTALIH JAVNIH PRIHOD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EZE PO OSNOVU POREZA NA DOBITAK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ŽENE PORESKE OBAVEZ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A PASI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.7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NBILANSNA PASIVA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U Staroj Pazovi  30.10.2008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sz w:val="16"/>
          <w:szCs w:val="16"/>
        </w:rPr>
        <w:t>Lice koje je sastavilo biznis plan</w:t>
      </w:r>
      <w:r>
        <w:rPr>
          <w:sz w:val="16"/>
          <w:szCs w:val="16"/>
          <w:lang w:val="en-US" w:eastAsia="en-US"/>
        </w:rPr>
        <w:t>:</w:t>
        <w:tab/>
        <w:tab/>
        <w:t xml:space="preserve">                                                     </w:t>
        <w:tab/>
        <w:tab/>
        <w:tab/>
        <w:t xml:space="preserve">     Generalni direktor GP “Srem-a – Predrag Penić dipl inž.</w:t>
      </w:r>
      <w:r>
        <w:rPr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                                                                            _______________________________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                                              </w:t>
      </w:r>
    </w:p>
    <w:sectPr>
      <w:headerReference w:type="default" r:id="rId5"/>
      <w:type w:val="nextPage"/>
      <w:pgSz w:w="12240" w:h="15840"/>
      <w:pgMar w:left="9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mprint/>
      <w:color w:val="FFFFFF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rem@neobee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psrem@neobee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32:00Z</dcterms:created>
  <dc:creator>Katarina</dc:creator>
  <dc:description/>
  <cp:keywords/>
  <dc:language>en-US</dc:language>
  <cp:lastModifiedBy>Master</cp:lastModifiedBy>
  <cp:lastPrinted>2008-11-14T07:58:00Z</cp:lastPrinted>
  <dcterms:modified xsi:type="dcterms:W3CDTF">2008-11-14T07:06:00Z</dcterms:modified>
  <cp:revision>119</cp:revision>
  <dc:subject/>
  <dc:title/>
</cp:coreProperties>
</file>