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 Zakona o tržištu hartija od vrednosti (Sl.Glasnik RS br.47/2006) i člana 5 Pravilnika o sadržini i načinu izveštavanja javnih društava i obaveštavanju o posedovanju akcija sa pravom glasa (Sl.Glasnik RS br.100/2006 i 116/2006) Upravni odbor AD PETROVSKY MLYN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SKY MLYN</w:t>
      </w:r>
    </w:p>
    <w:p>
      <w:pPr>
        <w:pStyle w:val="Normal"/>
        <w:jc w:val="center"/>
        <w:rPr/>
      </w:pPr>
      <w:r>
        <w:rPr>
          <w:b/>
        </w:rPr>
        <w:t>ZA DRUGO POLUGODIŠTE 2008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oslovno ime</w:t>
      </w:r>
      <w:r>
        <w:rPr/>
        <w:t xml:space="preserve">: </w:t>
      </w:r>
      <w:r>
        <w:rPr>
          <w:b/>
        </w:rPr>
        <w:t>PETROVSKY MLYN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Industrijska zona b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839227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25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petrovec@infosky.net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>: BD 75242/2005 (07.07.2005)</w:t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Delatnost</w:t>
      </w:r>
      <w:r>
        <w:rPr/>
        <w:t xml:space="preserve"> : 15610- Proizvodnja mlinskih proizvod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</w:t>
      </w:r>
      <w:r>
        <w:rPr/>
        <w:t>: Marinkov Milenko - predsednik, Struhar Rastislav, Kovač Jan, Kukučka Pavel,  Čedomir Keco, Šproch Miroslav, Jovankovič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drugo polugodište 2008 godine</w:t>
      </w:r>
      <w:r>
        <w:rPr/>
        <w:t>: Upravni odbor predvideo je redovno izmirenje dospelih obaveza uz održanje tekuće likvidnosti, smanjenje rashoda, kao i rast prihoda od prodaje proizvoda, u cilju ostvarenja pozitivnog finansijskog rezultata na kraju gdine. Ujedno je konstatovano, da je plan poslovanja za prvo polugodište ostvaren u celosti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SKY MLYN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12.11.2008.</w:t>
        <w:tab/>
        <w:tab/>
        <w:tab/>
        <w:tab/>
        <w:t xml:space="preserve">        Marinkov Milenk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@infos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7:00Z</dcterms:created>
  <dc:creator>Komercijala</dc:creator>
  <dc:description/>
  <dc:language>en-US</dc:language>
  <cp:lastModifiedBy>fin1</cp:lastModifiedBy>
  <cp:lastPrinted>2007-11-06T13:32:00Z</cp:lastPrinted>
  <dcterms:modified xsi:type="dcterms:W3CDTF">2008-11-12T09:13:00Z</dcterms:modified>
  <cp:revision>16</cp:revision>
  <dc:subject/>
  <dc:title/>
</cp:coreProperties>
</file>