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Latn-CS"/>
        </w:rPr>
        <w:t xml:space="preserve">   </w:t>
      </w:r>
      <w:r>
        <w:rPr>
          <w:lang w:val="sr-Latn-CS"/>
        </w:rPr>
        <w:t>Na osnovu člana 5. Pravilnika o sadržini i načinu izveštavanja javnih društava (Sl. gl.116/06)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„Mladost“ ad na svojoj sednici od 15.10.2008. godine doneo je odluku da objav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 xml:space="preserve">I Z J A V U </w:t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O ŠESTOMESEČNOM  PLANU  POSLOVANJA  DRUŠTVA  ZA DRUGO POLUGODIŠTE  I OSTVARENJA ZA PRV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POSLOVNO IME, SEDIŠTE, MB, PIB: </w:t>
      </w:r>
      <w:r>
        <w:rPr>
          <w:lang w:val="sr-Latn-CS"/>
        </w:rPr>
        <w:t>Akcionarsko društvo „MLADOST“</w:t>
      </w:r>
    </w:p>
    <w:p>
      <w:pPr>
        <w:pStyle w:val="Normal"/>
        <w:ind w:left="720" w:hanging="0"/>
        <w:rPr/>
      </w:pPr>
      <w:r>
        <w:rPr>
          <w:lang w:val="sr-Latn-CS"/>
        </w:rPr>
        <w:t>Aleksandrovac,Omladinska 106, MB-07325169, PIB- 10036372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E-mail adresa : </w:t>
      </w:r>
      <w:hyperlink r:id="rId2">
        <w:r>
          <w:rPr>
            <w:rStyle w:val="InternetLink"/>
            <w:lang w:val="sr-Latn-CS"/>
          </w:rPr>
          <w:t>mladg@ptt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 datum upisa :</w:t>
      </w:r>
      <w:r>
        <w:rPr>
          <w:lang w:val="sr-Latn-CS"/>
        </w:rPr>
        <w:t xml:space="preserve"> BD-215744/06 od 11.12.2006. god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45-210- Grubi građevinski radovi u niskogradn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članovima Upravnog odbora:</w:t>
      </w:r>
      <w:r>
        <w:rPr>
          <w:lang w:val="sr-Latn-CS"/>
        </w:rPr>
        <w:t xml:space="preserve"> Predsednik-Zagorka Marković, članovi- Miljko Miljković, Pejić Mirjana, Babić Momir, Babić Ljubisav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POSLOVNI PLAN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Planom poslovanja za II polugodište 2008. godine predviđen je prihod u iznosu od 15.500.000,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Planirani prihod za I polugodište ostvaren je u iznosu od 14.016.000,00 dinara ili 96,6%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U  Aleksandrovcu, 15.10.2008.g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Zagorka Mar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g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2:00Z</dcterms:created>
  <dc:creator>Mladost</dc:creator>
  <dc:description/>
  <cp:keywords/>
  <dc:language>en-US</dc:language>
  <cp:lastModifiedBy>Mladost</cp:lastModifiedBy>
  <dcterms:modified xsi:type="dcterms:W3CDTF">2008-11-11T10:35:00Z</dcterms:modified>
  <cp:revision>1</cp:revision>
  <dc:subject/>
  <dc:title>      Na osnovu člana 5</dc:title>
</cp:coreProperties>
</file>