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Na osnovu čl. 67. stava 2. i čl. 64. Zakona o tržištu hatija od vrednosti ( „Sl. glasnik RS“ br. 47/2006) i čl. 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CS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rava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RUŠTVA ZA KONTROLU KVALITETA I KVANTITETA ROB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GOINSPEKT BEOGRAD AD Beogr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objavljuj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sr-Latn-CS"/>
        </w:rPr>
        <w:t>ZA  DRUGO POLUGODIŠTE 2008. GODIN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Poslovno ime:  Jugoinspekt Beograd Društvo za kontrolu kvaliteta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i kvantiteta robe a.d. Beograd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Sedište:             Beogradi, Trg republike 3/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Matični broj:   07018215,  PIB 100045292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Web site i e-mail adres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;    </w:t>
      </w:r>
      <w:hyperlink r:id="rId3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  <w:lang w:val="en-US"/>
          </w:rPr>
          <w:t>office@jugoinspekt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roj i datum re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š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enja o upisu u registar privrednih subjekat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D 129772/2006 od 25.07.2006.godin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elatnost (šifra i opis)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74300 – tehnička ispitivanja i analiz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Podaci o predsedniku i članovima Upravnog odbora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Saša Šoškić, predsednik Upravnog odbora 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članovi: mr Miroslav Jakovljević,  Predrag Cvetanović,  Dimić Mirjana,  Dragiša Pejčić,  Obrad Puzić,  Evica Strak, </w:t>
      </w:r>
      <w:r>
        <w:rPr>
          <w:rFonts w:ascii="Calibri" w:hAnsi="Calibri" w:asciiTheme="minorHAnsi" w:hAnsiTheme="minorHAnsi"/>
          <w:b/>
          <w:bCs/>
          <w:sz w:val="22"/>
          <w:szCs w:val="22"/>
          <w:lang w:val="en-US"/>
        </w:rPr>
        <w:t xml:space="preserve">Rodoljub Kaličanin 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i Dušan Milenković.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Planom poslovanja za drugo polugodište 2008.godine predviđeno je ostvarenje prihoda u iznosu od  330.000.000,00 dinara.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o dana objavljivanja ove izjave nastupile su sledeće okolnosti koje mogu biti od uticaja  na finansijski položaj, novčane tokove i realizaciju plana Društva, i to :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Zaključkom br. 10-2837/08-14/05 od 30.09.2008. godine Agencija za privatizaciju prekinula je postupak privatizacije privrednog društva. Prekid postupka privatizacije traje dok postoje razlozi koji onemogućavaju prodaju kapitala, a najduže 180 dana od dana donošenja zaključka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Ministarstvo ekonomije i regionalnog razvoja je dopisom br.023-02-1043/2008-04 od 12.09.2008. godine, obavestilo Agenciju za privatizaciju da je potrebno utvrditi da li privredno društvo kao subjekt privatizacije posluje sredstvima u državnoj svojini. S tim u vezi,  Agencija za privatizaciju naložila je Republičkoj direkciji za imovinu i subjektu privatizacije,  da utvrde učešće državne svojine u sredstvima kojima raspolaže privredno društvo kao subject privatizacije, u skladu sa čl. 48 Zakona o sredstvima u svojini Republie Srbij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Postupak utvrđivanja udela državne svojine u sredstvima kojima posluje privredno društvo, koji vodi  Republička direkcija za imovinu je u toku. 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Ova izjava objavljuje se u dnevnom listu koji se distribuira na celoj teritoriji Republike Srbije i istovremeno dostavlja , u skladu sa zakonom, Komisiji za hartije od vrednosti i Beogradskoj berzi.  Izjava je takođe dostupna zainteresovanim na web site-u Društva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eograd, 05.11.2008.                                                                                   JUGOINSPEKT BEOGRAD  AD</w:t>
      </w:r>
    </w:p>
    <w:p>
      <w:pPr>
        <w:pStyle w:val="Normal"/>
        <w:ind w:left="5040" w:firstLine="72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Saša Šošk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40fd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5340fd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5340fd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c16e35"/>
    <w:rPr>
      <w:b/>
      <w:bCs/>
      <w:sz w:val="24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c16e35"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inspekt.co.yu/" TargetMode="External"/><Relationship Id="rId3" Type="http://schemas.openxmlformats.org/officeDocument/2006/relationships/hyperlink" Target="mailto:office@jugoinspekt.com" TargetMode="External"/><Relationship Id="rId4" Type="http://schemas.openxmlformats.org/officeDocument/2006/relationships/hyperlink" Target="http://www.jugoinspek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1:00Z</dcterms:created>
  <dc:creator>firaunoi</dc:creator>
  <dc:description/>
  <dc:language>en-US</dc:language>
  <cp:lastModifiedBy>Mila Trivic</cp:lastModifiedBy>
  <cp:lastPrinted>2008-11-11T08:41:00Z</cp:lastPrinted>
  <dcterms:modified xsi:type="dcterms:W3CDTF">2008-11-11T09:33:00Z</dcterms:modified>
  <cp:revision>13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