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,,CENTROSREM-PROMET,,</w:t>
      </w:r>
    </w:p>
    <w:p>
      <w:pPr>
        <w:pStyle w:val="Normal"/>
        <w:rPr>
          <w:lang w:val="sr-Latn-CS"/>
        </w:rPr>
      </w:pPr>
      <w:r>
        <w:rPr>
          <w:lang w:val="sr-Latn-CS"/>
        </w:rPr>
        <w:t>STARA PAZO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vetosavska 2 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0534564</w:t>
      </w:r>
    </w:p>
    <w:p>
      <w:pPr>
        <w:pStyle w:val="Normal"/>
        <w:rPr>
          <w:lang w:val="sr-Latn-CS"/>
        </w:rPr>
      </w:pPr>
      <w:r>
        <w:rPr>
          <w:lang w:val="sr-Latn-CS"/>
        </w:rPr>
        <w:t>Tel/fax 022/363-59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: 022/31.-025 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1260"/>
        <w:rPr/>
      </w:pPr>
      <w:r>
        <w:rPr>
          <w:b/>
          <w:lang w:val="sr-Latn-CS"/>
        </w:rPr>
        <w:t>PREDMET: izjava o šestomesečnom planu poslovanja za drugo polugodište       2008 god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>Poslovno ime ,,Centrosrem –Promet, a.d. Stara Pazova MB: 08651060 PIB: 1005345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 xml:space="preserve">web.site: </w:t>
      </w:r>
      <w:hyperlink r:id="rId2">
        <w:r>
          <w:rPr>
            <w:rStyle w:val="InternetLink"/>
            <w:lang w:val="sr-Latn-CS"/>
          </w:rPr>
          <w:t>www.fgb.co.rs</w:t>
        </w:r>
      </w:hyperlink>
      <w:r>
        <w:rPr>
          <w:lang w:val="sr-Latn-CS"/>
        </w:rPr>
        <w:t xml:space="preserve">  e-mail: </w:t>
      </w:r>
      <w:hyperlink r:id="rId3">
        <w:r>
          <w:rPr>
            <w:rStyle w:val="InternetLink"/>
            <w:lang w:val="sr-Latn-CS"/>
          </w:rPr>
          <w:t>milicalazic9</w:t>
        </w:r>
        <w:r>
          <w:rPr>
            <w:rStyle w:val="InternetLink"/>
            <w:lang w:val="it-IT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>Broj i datum rešenja o upisu u registar BD 22931/2005 od 17.06.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>Delatnost: 52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>Čojčić Dušan –predsednik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>Sarić Živan-čla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ab/>
        <w:t>Đuričić Radenko-čla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>Šain Mihajlo-čla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>Lazić Milic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>Planom poslovanja za šest meseci drugog polugodišta 2008. godine predviđen je prihod od pružanja usluga zakupa objekata maloprodaje u vrednosti od 2.700.000,00 dinara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>Plan poslovanja za šest meseci prvog polugodišta ostvaren je sa 96%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lang w:val="sr-Latn-CS"/>
        </w:rPr>
      </w:pPr>
      <w:r>
        <w:rPr>
          <w:lang w:val="sr-Latn-CS"/>
        </w:rPr>
        <w:tab/>
        <w:t>Primerak ove izjave objavljen je u dnevnom listu ,,Glas Javnosti“, i istovremeno dostavljen Komisiji za hartije od vrednosti, Beogradskoj berzi, kao i korporativnom agentu First Global Brokers a.d, Beograd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>Stara Pazova 12.11.2008 god.</w:t>
        <w:tab/>
        <w:tab/>
        <w:tab/>
        <w:t>DIREKTOR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ab/>
        <w:tab/>
        <w:tab/>
        <w:tab/>
        <w:tab/>
        <w:tab/>
        <w:tab/>
        <w:t>Milica Lazić</w:t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b.co.rs/" TargetMode="External"/><Relationship Id="rId3" Type="http://schemas.openxmlformats.org/officeDocument/2006/relationships/hyperlink" Target="mailto:milicalazic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3:00Z</dcterms:created>
  <dc:creator>Bond</dc:creator>
  <dc:description/>
  <cp:keywords/>
  <dc:language>en-US</dc:language>
  <cp:lastModifiedBy>Bond</cp:lastModifiedBy>
  <cp:lastPrinted>2008-11-12T08:02:00Z</cp:lastPrinted>
  <dcterms:modified xsi:type="dcterms:W3CDTF">2008-11-13T09:30:00Z</dcterms:modified>
  <cp:revision>3</cp:revision>
  <dc:subject/>
  <dc:title>AD,,CENTROSREM-PROMET,,</dc:title>
</cp:coreProperties>
</file>