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</w:t>
      </w:r>
      <w:r>
        <w:rPr>
          <w:lang w:val="sr-Latn-CS"/>
        </w:rPr>
        <w:t xml:space="preserve"> osnovu člana 67. Zakona o tržištu hartija od vrednosti i drugih finansijskih instrumenata («Službeni glasnik RS» br.47/2006) i člana 5. Pravilnika o sadržini i načinu izveštavanja javnih društava i obaveštenju o posedovanju akcija sa pravom glasa («Službeni glasnik RS» br.100/2006 i 116/2006), Uprava TP «Jabuka» ad Beograd, dana 11.11.2008.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j a v lj u j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 ŠESTOMESEČNOM PLANU POSLOVANJ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Z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RUGO POLUGODIŠTE 2008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 društva: TP «JABUKA» ad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edište i adresa  društva: Beograd, Čiča Ilijina br.6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atični broj: 07048980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IB: 100 001 757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  <w:lang w:val="sr-Latn-CS"/>
          </w:rPr>
          <w:t>www.Jabuka-ad.com</w:t>
        </w:r>
      </w:hyperlink>
      <w:r>
        <w:rPr>
          <w:lang w:val="sr-Latn-CS"/>
        </w:rPr>
        <w:t>,</w:t>
        <w:tab/>
        <w:t xml:space="preserve">e-mail adresa: </w:t>
      </w:r>
      <w:hyperlink r:id="rId3">
        <w:r>
          <w:rPr>
            <w:rStyle w:val="InternetLink"/>
            <w:lang w:val="sr-Latn-CS"/>
          </w:rPr>
          <w:t>jabuka@tpjabuka.co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roj i datum rešenja o upisu u registar privrednih subjekata: BD 39944/2005 od 18.07.2005.godin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): 52270 – ostala trgovina na malo hranom,pićem i duvanom u specijalizovanim prodavnicam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Filipović Dragan, Predsednik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Đorđević Vladan, član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Aleksić Jovica, član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Stanković Ružica, član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Hamzagić Nijazija, ćlan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nom poslovanja za prvo polugodište 2008.godine predviđen je ukupan prihod od 579.236.000.00 dinara, a ostvaren u iznosu od 554.122.016.00 dinara. Planirano otvaranje novog objekta još nije realizovano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lanom poslovanja za drugo polugodište 2008.godine predviđa se ukupan prihod od 677.000.000.00 dinara i planirana dobit od 6.100.000.00 dina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Primerak ove izjave akcionarsko društvo objavljuje u dnevnom listu koji se distribuira na celoj teritoriji Republike Srbije i istovremeno ga dostavlja Komisiji za HOV i Beogradskoj berzi i čini ga dostupnim na web site društv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960" w:firstLine="360"/>
        <w:rPr>
          <w:lang w:val="sr-Latn-CS"/>
        </w:rPr>
      </w:pPr>
      <w:r>
        <w:rPr>
          <w:lang w:val="sr-Latn-CS"/>
        </w:rPr>
        <w:t xml:space="preserve">PREDSEDNIK UPRAVNOG ODBORA </w:t>
      </w:r>
    </w:p>
    <w:p>
      <w:pPr>
        <w:pStyle w:val="Normal"/>
        <w:ind w:left="5400" w:hanging="0"/>
        <w:rPr>
          <w:lang w:val="sr-Latn-CS"/>
        </w:rPr>
      </w:pPr>
      <w:r>
        <w:rPr>
          <w:lang w:val="sr-Latn-CS"/>
        </w:rPr>
        <w:t>TP «JABUKA» a.d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ab/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Filipović Dragan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uka-ad.com/" TargetMode="External"/><Relationship Id="rId3" Type="http://schemas.openxmlformats.org/officeDocument/2006/relationships/hyperlink" Target="mailto:jabuka@tpjabuk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47:00Z</dcterms:created>
  <dc:creator>Mirjana.Krstic</dc:creator>
  <dc:description/>
  <dc:language>en-US</dc:language>
  <cp:lastModifiedBy>Mirjana.Krstic</cp:lastModifiedBy>
  <cp:lastPrinted>2008-11-12T10:37:00Z</cp:lastPrinted>
  <dcterms:modified xsi:type="dcterms:W3CDTF">2008-11-12T09:45:00Z</dcterms:modified>
  <cp:revision>3</cp:revision>
  <dc:subject/>
  <dc:title>Na osnovu člana 67</dc:title>
</cp:coreProperties>
</file>