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Na osnovu čl. 5 Pravilnika o sadržini i načinu izveštavanja javnih društava i obaveštavanju </w:t>
      </w:r>
    </w:p>
    <w:p>
      <w:pPr>
        <w:pStyle w:val="Normal"/>
        <w:rPr/>
      </w:pPr>
      <w:r>
        <w:rPr/>
        <w:t>o posedovanju akcija sa pravom glasa ( ''sl.glasnik RS'' br. 100/2006 i 116/2006) dana</w:t>
      </w:r>
    </w:p>
    <w:p>
      <w:pPr>
        <w:pStyle w:val="Normal"/>
        <w:rPr/>
      </w:pPr>
      <w:r>
        <w:rPr/>
        <w:t>10.11.2008.g. Uprava AD ''Ban. Despotovac'' iz Banatskog Despotovca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I Z J A V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šestomesečnom planu poslovanja AD ''Ban.Despotovac'' iz Banatskog Despotovca</w:t>
      </w:r>
    </w:p>
    <w:p>
      <w:pPr>
        <w:pStyle w:val="Normal"/>
        <w:rPr/>
      </w:pPr>
      <w:r>
        <w:rPr>
          <w:b/>
        </w:rPr>
        <w:t>za drugo polugodište 2008.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 Poslovno ime, sedište, matični broj i PIB</w:t>
      </w:r>
    </w:p>
    <w:p>
      <w:pPr>
        <w:pStyle w:val="Normal"/>
        <w:rPr/>
      </w:pPr>
      <w:r>
        <w:rPr/>
        <w:t xml:space="preserve">          </w:t>
      </w:r>
      <w:r>
        <w:rPr/>
        <w:t>AD ''Ban. Despotovac'' Ban. Despotovac,</w:t>
      </w:r>
    </w:p>
    <w:p>
      <w:pPr>
        <w:pStyle w:val="Normal"/>
        <w:rPr/>
      </w:pPr>
      <w:r>
        <w:rPr/>
        <w:t xml:space="preserve">          </w:t>
      </w:r>
      <w:r>
        <w:rPr/>
        <w:t>Trg Dušana Ćubića 1, mat.br. 08035512</w:t>
      </w:r>
    </w:p>
    <w:p>
      <w:pPr>
        <w:pStyle w:val="Normal"/>
        <w:rPr/>
      </w:pPr>
      <w:r>
        <w:rPr/>
        <w:t xml:space="preserve">          </w:t>
      </w:r>
      <w:r>
        <w:rPr/>
        <w:t>PIB 101164370</w:t>
      </w:r>
    </w:p>
    <w:p>
      <w:pPr>
        <w:pStyle w:val="Normal"/>
        <w:rPr/>
      </w:pPr>
      <w:r>
        <w:rPr/>
        <w:t xml:space="preserve">     </w:t>
      </w:r>
      <w:r>
        <w:rPr/>
        <w:t xml:space="preserve">2.  e-mail adresa: </w:t>
      </w:r>
      <w:hyperlink r:id="rId2">
        <w:r>
          <w:rPr>
            <w:rStyle w:val="InternetLink"/>
          </w:rPr>
          <w:t>adb.despotovac</w:t>
        </w:r>
        <w:r>
          <w:rPr>
            <w:rStyle w:val="InternetLink"/>
            <w:lang w:val="en-US"/>
          </w:rPr>
          <w:t>@localnet.co.rs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.  Broj i datum rešenja o upisu u registar privrednih subjekat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D.3947/2005  28.02.2005.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.  Delatnost (šifra i opi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gajenje žita i drugih useva i zasad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.  Podaci o presedniku i članovima Upravnog odbor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edsednik: Erić Milojk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Član: Stajić Aleksand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Član: Prodanović Mil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.  Planom poslovanja za prvo polugodište 2008.godine predviđeno je povećanje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prihoda, smanjenje rashoda, redovno izmirenje tekućih obaveza. Realizacija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plana poslovanja za prvo polugodište izvršena je u potpunos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lanom poslovanja za drugo polugodište 2008.godine predviđeno je povećanj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ihoda kako iz prodaje gotovih proizvoda tako iz ostalih delatnosti, smanjenje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rashoda uz veće angažovanje zaposlenih, a što će dovesti do ostvarivanj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laniranih rezultat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imerak ove izjave akcionarsko društvo objavljuje u dnevnom listu koji 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istribuira na celoj teritoriji Republike Srbije i istovremeno ga dostavlj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omisiji za hartije od vrednosti i Beogradskoj berzi a.b. Beogra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ana: 10.11.2008.                                                Predsednik Upravnog odbora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Erić Miloj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b.despotovac@localnet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7:00Z</dcterms:created>
  <dc:creator>skolapk</dc:creator>
  <dc:description/>
  <dc:language>en-US</dc:language>
  <cp:lastModifiedBy>skolapk</cp:lastModifiedBy>
  <dcterms:modified xsi:type="dcterms:W3CDTF">2008-11-12T11:28:00Z</dcterms:modified>
  <cp:revision>9</cp:revision>
  <dc:subject/>
  <dc:title>      Na osnovu čl</dc:title>
</cp:coreProperties>
</file>