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7. stav 2. i člana 64. Zakona o tržištu hartija od vrednosti ("Sl.gl.RS" br. 47/2006. god. i člana 5. Pravilnika o sadržini i načinu izveštavanja javnih društava i obaveštavanju o posedovanju akcija sa pravom glasa ("Sl.glasnik RS" br. 100/2006.god. i 116/2006. god.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A  AKCIONARSKOG DRUŠT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UZEĆA ZA POLJOPRIVREDNE USLUG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"SILOS JAKOVO" A.D. BEOGRAD-JAKOVO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 Z  J  A  V 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O ŠESTOMESEČNOM PLANU POSLOVANJA ZA DRUGO POLUGODIŠTE 2008. GODIN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UZEĆE ZA POLJOPRIVREDNE USLUGE "SILOS JAKOVO" a.d. Beograd-Jakovo, ul. Maršala Tita b.b.</w:t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Web site, e-mail: silos.jakovo</w:t>
      </w:r>
      <w:r>
        <w:rPr>
          <w:rFonts w:cs="Arial" w:ascii="Arial" w:hAnsi="Arial"/>
        </w:rPr>
        <w:t>@sezampro.y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Broj i datum rešenja o upisu u registar privrednih sudova: BD 39100/2005 od 27.06.2005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Delatnost (šifra i opis): 01413 Ostale poljoprivredne uslu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ksandar Grgi</w:t>
      </w:r>
      <w:r>
        <w:rPr>
          <w:rFonts w:cs="Arial" w:ascii="Arial" w:hAnsi="Arial"/>
          <w:lang w:val="sr-Latn-CS"/>
        </w:rPr>
        <w:t>ć</w:t>
      </w:r>
      <w:r>
        <w:rPr>
          <w:rFonts w:cs="Arial" w:ascii="Arial" w:hAnsi="Arial"/>
        </w:rPr>
        <w:t>, predsednik Upravnog odbo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obrica Stevanović, član 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Milanko Korugić, č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m poslovanja </w:t>
      </w:r>
      <w:r>
        <w:rPr>
          <w:rFonts w:cs="Arial" w:ascii="Arial" w:hAnsi="Arial"/>
          <w:lang w:val="sr-Latn-CS"/>
        </w:rPr>
        <w:t>za prvo polugodište 2008. god. predvidjen je prihod od 55.000.000,oo dinara, a ostvaren je poslovni prihod od 88.000.000,oo dinar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m poslovanja za drugo polugodi</w:t>
      </w:r>
      <w:r>
        <w:rPr>
          <w:rFonts w:cs="Arial" w:ascii="Arial" w:hAnsi="Arial"/>
          <w:lang w:val="sr-Latn-CS"/>
        </w:rPr>
        <w:t xml:space="preserve">šte 2008.god. predvidjeno je obezbedjivanje repromaterijala (mineralna djubriva i semenska roba) za setvu pšenice </w:t>
      </w:r>
      <w:r>
        <w:rPr>
          <w:rFonts w:cs="Arial" w:ascii="Arial" w:hAnsi="Arial"/>
        </w:rPr>
        <w:t xml:space="preserve"> kao i sušenje i otkup jesenjih ratarskih kultura (soja i kukuruz) sa planiranim prihodom od  50.000.000,oo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UPRAVU  PRIVREDNOG DRUŠTVA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lang w:val="sr-Latn-CS"/>
        </w:rPr>
        <w:t>Jakovo, 07.11.2008.g.</w:t>
        <w:tab/>
        <w:tab/>
        <w:tab/>
        <w:t>PREDSEDNIK UPRAVNOG ODBORA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leksandar Grgić</w:t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6:00Z</dcterms:created>
  <dc:creator>Silos</dc:creator>
  <dc:description/>
  <cp:keywords/>
  <dc:language>en-US</dc:language>
  <cp:lastModifiedBy>Silos</cp:lastModifiedBy>
  <cp:lastPrinted>2007-11-07T08:42:00Z</cp:lastPrinted>
  <dcterms:modified xsi:type="dcterms:W3CDTF">2008-11-10T15:00:00Z</dcterms:modified>
  <cp:revision>4</cp:revision>
  <dc:subject/>
  <dc:title>Na osnovu člana 67</dc:title>
</cp:coreProperties>
</file>