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,,Broker Niš,,a.d.Niš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>I    Z    J    A    V    A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ab/>
        <w:tab/>
        <w:tab/>
        <w:t>o šestomesečnom planu poslovanja-,,Broker Niš,,a.d.Niš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/>
      </w:pPr>
      <w:r>
        <w:rPr>
          <w:lang w:val="sr-Latn-CS"/>
        </w:rPr>
        <w:t>Na osnovu člana 67.stav 2.Zakona o tržištu HOV i drugih finansijskih instrumenata</w:t>
      </w:r>
      <w:r>
        <w:rPr/>
        <w:t>(,,Službeni gasnik RS</w:t>
      </w:r>
    </w:p>
    <w:p>
      <w:pPr>
        <w:pStyle w:val="Normal"/>
        <w:ind w:right="-1035" w:hanging="0"/>
        <w:rPr/>
      </w:pPr>
      <w:r>
        <w:rPr/>
        <w:t>br.47/2006) i člana 5.Pravilnika o sadržini i načinu izveštavanja javnih društava i obaveštavanju o posedo-</w:t>
      </w:r>
    </w:p>
    <w:p>
      <w:pPr>
        <w:pStyle w:val="Normal"/>
        <w:ind w:right="-1035" w:hanging="0"/>
        <w:rPr/>
      </w:pPr>
      <w:r>
        <w:rPr/>
        <w:t xml:space="preserve"> </w:t>
      </w:r>
      <w:r>
        <w:rPr/>
        <w:t>vanju akcija sa pravom glasa(..Službeni glasnik RS br.100/2006.br.116/2006),,Broker Niš,,a.d. Niš,objavljuje,</w:t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  <w:t>IZJAVU</w:t>
      </w:r>
    </w:p>
    <w:p>
      <w:pPr>
        <w:pStyle w:val="Normal"/>
        <w:ind w:right="-1035" w:hanging="0"/>
        <w:rPr/>
      </w:pPr>
      <w:r>
        <w:rPr/>
        <w:t>o šestomesečnom planu poslovanja,,Broker Niš,,a.d.Niš za period</w:t>
      </w:r>
    </w:p>
    <w:p>
      <w:pPr>
        <w:pStyle w:val="Normal"/>
        <w:ind w:right="-1035" w:hanging="0"/>
        <w:rPr/>
      </w:pPr>
      <w:r>
        <w:rPr/>
        <w:t>juli-decembar 2008 godine</w:t>
      </w:r>
    </w:p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rPr/>
      </w:pPr>
      <w:r>
        <w:rPr/>
        <w:t>1.Poslovno ime,sedište,adresa,MB i PIB.</w:t>
      </w:r>
    </w:p>
    <w:p>
      <w:pPr>
        <w:pStyle w:val="Normal"/>
        <w:ind w:right="-1035" w:hanging="0"/>
        <w:rPr/>
      </w:pPr>
      <w:r>
        <w:rPr/>
        <w:t>Brokersko-dilersko društvo,,Broker Niš,,a.d.Niš,Dušanoca,TC Dušanov bazar-Kula,lok.209,</w:t>
      </w:r>
    </w:p>
    <w:p>
      <w:pPr>
        <w:pStyle w:val="Normal"/>
        <w:ind w:right="-1035" w:hanging="0"/>
        <w:rPr/>
      </w:pPr>
      <w:r>
        <w:rPr/>
        <w:t>MB 17257587,PIB 100336234.</w:t>
      </w:r>
    </w:p>
    <w:p>
      <w:pPr>
        <w:pStyle w:val="Normal"/>
        <w:ind w:right="-1035" w:hanging="0"/>
        <w:rPr/>
      </w:pPr>
      <w:r>
        <w:rPr/>
        <w:t>2.Web site,e-mail,www.brokernis.co.yu,e-mail,broker-nis eunet.yu.</w:t>
      </w:r>
    </w:p>
    <w:p>
      <w:pPr>
        <w:pStyle w:val="Normal"/>
        <w:ind w:right="-1035" w:hanging="0"/>
        <w:rPr/>
      </w:pPr>
      <w:r>
        <w:rPr/>
        <w:t>3.</w:t>
      </w:r>
      <w:r>
        <w:rPr>
          <w:lang w:val="sr-Latn-CS"/>
        </w:rPr>
        <w:t>Broj i datum rešenja o upisu u registar Agencije za privredne registre,</w:t>
      </w:r>
    </w:p>
    <w:p>
      <w:pPr>
        <w:pStyle w:val="Normal"/>
        <w:ind w:right="-1035" w:hanging="0"/>
        <w:rPr/>
      </w:pPr>
      <w:r>
        <w:rPr>
          <w:lang w:val="sr-Latn-CS"/>
        </w:rPr>
        <w:t>broj 63634</w:t>
      </w:r>
      <w:r>
        <w:rPr/>
        <w:t>/2005 od 13.07.2005 godine</w:t>
      </w:r>
    </w:p>
    <w:p>
      <w:pPr>
        <w:pStyle w:val="Normal"/>
        <w:ind w:right="-1035" w:hanging="0"/>
        <w:rPr>
          <w:lang w:val="sr-Latn-CS"/>
        </w:rPr>
      </w:pPr>
      <w:r>
        <w:rPr/>
        <w:t>4.Delatnost:65232 Ostalo finansijsko posredovanje,67120 Posredovanje na finansijskom tr</w:t>
      </w:r>
      <w:r>
        <w:rPr>
          <w:lang w:val="sr-Latn-CS"/>
        </w:rPr>
        <w:t>žištu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u  korist drugih i aktivnosti u vezi sa tim.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5.Podaci o predsedniku i članovima Upravnog odbora ,,Broker Niš,,a.d.Niš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-Zoran Mitković,član UO sa odgovarajućim iskustvom iz oblasti finansija,zaposlen u Vulić-Vulić-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-Vera Vulić,član UO sa odgovarajućim iskustvom iz oblasti finansija,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-Violeta Nikolić,član UO sa odgovarajućim iskustvom iz oblasti finansija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2.Plan poslovanja za period juli-decembar 2008 godine.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I Poslovni prihodi                        4.300 u h-dinara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1.Prihodi od naknada                   4.0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2.Drugi prihodi iz poslovanja          3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II Poslovni rashodi                        3.3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III Poslovni dobitak                      1.000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>U Nišu,</w:t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35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,,Broker Niš,,a.d.Niš</w:t>
      </w:r>
    </w:p>
    <w:sectPr>
      <w:type w:val="nextPage"/>
      <w:pgSz w:w="12240" w:h="15840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5:00Z</dcterms:created>
  <dc:creator>Broker</dc:creator>
  <dc:description/>
  <cp:keywords/>
  <dc:language>en-US</dc:language>
  <cp:lastModifiedBy>Broker</cp:lastModifiedBy>
  <dcterms:modified xsi:type="dcterms:W3CDTF">2008-09-23T10:08:00Z</dcterms:modified>
  <cp:revision>8</cp:revision>
  <dc:subject/>
  <dc:title>,,Broker Niš,,a</dc:title>
</cp:coreProperties>
</file>