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DIZALICA 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ograd, Kralja Petra 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.67. Zakona o tržištu hartija  od vrednosti i drugih finansijskih instrumenata ("Sl.gl.RS" br. 47/06) i čl.5. Pravilnika  o sadržini i načinu izveštavanja  javnih društava i obaveštavanju o posedovanju akcija sa pravom glasa ("Sl.gl.RS" br. 100/06) objavljuje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ZVEŠTAJ O ŠESTOMESEČNOM PLANU POSLOVANJA</w:t>
      </w:r>
    </w:p>
    <w:p>
      <w:pPr>
        <w:pStyle w:val="Normal"/>
        <w:jc w:val="center"/>
        <w:rPr/>
      </w:pPr>
      <w:r>
        <w:rPr>
          <w:sz w:val="36"/>
          <w:szCs w:val="36"/>
        </w:rPr>
        <w:t>za period VI-XII 2008.go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reduzeće „ ELEKTRODIZALICA“AD, Beograd, Kralja Petra 77, matični broj </w:t>
      </w:r>
    </w:p>
    <w:p>
      <w:pPr>
        <w:pStyle w:val="Normal"/>
        <w:rPr/>
      </w:pPr>
      <w:r>
        <w:rPr/>
        <w:t xml:space="preserve">07077807, PIB 100148240, broj  i datum rešenja o upisu u registar privrednih subjekata </w:t>
      </w:r>
    </w:p>
    <w:p>
      <w:pPr>
        <w:pStyle w:val="Normal"/>
        <w:rPr/>
      </w:pPr>
      <w:r>
        <w:rPr/>
        <w:t xml:space="preserve">BD 33847/2005 od 07.07.2005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Šifra delatnosti 28110-proizvodnja metalnih konstrukcija, delova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Predsednik Upravnog odbora Stanković Brank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ruštvo planira da nastavi sa trendom smanjenja rashoda u  odnosu na prethodni period. Nije bilo bitnijih materijalnih dogadjaja i transakcija koje bi imale značajniji uticaj na poslovanje društva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nković Bran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zxx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2:00Z</dcterms:created>
  <dc:creator>TEZORO BROKER</dc:creator>
  <dc:description/>
  <cp:keywords/>
  <dc:language>en-US</dc:language>
  <cp:lastModifiedBy>TEZORO BROKER</cp:lastModifiedBy>
  <cp:lastPrinted>2008-11-13T13:20:00Z</cp:lastPrinted>
  <dcterms:modified xsi:type="dcterms:W3CDTF">2008-11-13T13:44:00Z</dcterms:modified>
  <cp:revision>4</cp:revision>
  <dc:subject/>
  <dc:title>Na osnovu čl</dc:title>
</cp:coreProperties>
</file>