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sz w:val="28"/>
          <w:szCs w:val="28"/>
        </w:rPr>
        <w:t>DCP AGRO AD Leskovac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Dana 10.11.2008.god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Na osnovu člana 313 Zakona o privrednim društvima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člana 5.Pravilnika o sadržini i načinu izveštavanja javnih društava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i obaveštavanju o posedovanju akcija sa pravom glasa (Sl.glasnik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RS br.100/2006 i 116/2006),Upravni odbor DCP AGRO AD,je doneo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sledeću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I  Z  J  A  V  U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o šestomesečnom planu poslovanja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za drugo polugodište 2008.godine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Akcionarskog društva DCP AGRO 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Poslovno ime,sedište i adresa,matični broj i PIB akcionarskog društva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CP AGRO AD Leskovac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ul.Kralja Petra I br.7 Leskovac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matični broj 07196369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PIB;100409294</w:t>
      </w:r>
    </w:p>
    <w:p>
      <w:pPr>
        <w:pStyle w:val="Normal"/>
        <w:ind w:left="-75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e-mail:dcpagroinfo-net.co.yu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  Broj i datum rešenja upisa u registar privrednih subjekata:</w:t>
      </w:r>
    </w:p>
    <w:p>
      <w:pPr>
        <w:pStyle w:val="Normal"/>
        <w:ind w:left="30" w:hanging="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D.29535/2005 od 01.07.2005 godine.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 Delatnost(šifra i opis):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051700(trgovina na veliko i malo)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5.  Podaci o predsedniku i članovima Upravnog odbora: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Goran Cerović,predsednik Upravnog odbora</w:t>
      </w:r>
    </w:p>
    <w:p>
      <w:pPr>
        <w:pStyle w:val="Normal"/>
        <w:ind w:left="30" w:hanging="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Jelena  Denić,član Upravnog odbora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Ružica Stojanović,član Upravnog odbora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Jovan Zejak,član Upravnog odbora 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Vlada Veljković,član Upravnog odbora    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Planom poslovanja za drugo polugodište 2008 godine predvidjen je 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ukupna prihod od 30.000.000,00 dinara.Do datuma objavljivanja ove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izjave nije bilo bitnih materijalnih dogadjaja i transakcija koji bi imali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značajni uticaj na poslovanje društva.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Primerak ove izjave akcionarsko društvo objavljuje u dnevnomn listu koji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se distribuira na celoj teritoriji Republike Srbije i istovremeno dostavlja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Komisiji za hartije od vrednosti,organizovanom tržištu na koje su uključene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kcije društva.</w:t>
      </w:r>
    </w:p>
    <w:p>
      <w:pPr>
        <w:pStyle w:val="Normal"/>
        <w:ind w:left="-69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</w:p>
    <w:p>
      <w:pPr>
        <w:pStyle w:val="Normal"/>
        <w:ind w:left="-69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Leskovac 10.11.2008                                         Predsednik Upravnog odbora</w:t>
      </w:r>
    </w:p>
    <w:p>
      <w:pPr>
        <w:pStyle w:val="Normal"/>
        <w:ind w:left="-69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Goran Cerovi</w:t>
      </w:r>
      <w:r>
        <w:rPr>
          <w:sz w:val="28"/>
          <w:szCs w:val="28"/>
          <w:lang w:val="sr-Latn-CS"/>
        </w:rPr>
        <w:t>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40:00Z</dcterms:created>
  <dc:creator/>
  <dc:description/>
  <cp:keywords/>
  <dc:language>en-US</dc:language>
  <cp:lastModifiedBy>Farrukh</cp:lastModifiedBy>
  <cp:lastPrinted>2113-01-01T00:00:00Z</cp:lastPrinted>
  <dcterms:modified xsi:type="dcterms:W3CDTF">2008-11-11T08:47:00Z</dcterms:modified>
  <cp:revision>2</cp:revision>
  <dc:subject/>
  <dc:title/>
</cp:coreProperties>
</file>