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Zakona o tržištu hartija od vrednosti i drugih finansijskih instrumenata i Pravilnika o sadržini i načinu izveštavanja javnih društava i obaveštavanju  o posedovanju akcija sa pravom glasa HIDROSANITAS AD BEOGRAD 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</w:t>
      </w:r>
      <w:r>
        <w:rPr>
          <w:b/>
          <w:lang w:val="sr-Latn-CS"/>
        </w:rPr>
        <w:t xml:space="preserve">IZJAVU O ŠESTOMESEČNOM PLANU POSLOVANJA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Poslovno ime</w:t>
      </w:r>
      <w:r>
        <w:rPr>
          <w:lang w:val="sr-Latn-CS"/>
        </w:rPr>
        <w:t xml:space="preserve">:  Hidrosanitas AD                                 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Sedište i adresa</w:t>
      </w:r>
      <w:r>
        <w:rPr>
          <w:lang w:val="sr-Latn-CS"/>
        </w:rPr>
        <w:t xml:space="preserve">: Beograd, Bulevar despota Stefana 68b                               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Matični broj 07034474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PIB</w:t>
      </w:r>
      <w:r>
        <w:rPr>
          <w:lang w:val="sr-Latn-CS"/>
        </w:rPr>
        <w:t xml:space="preserve">: 100122128                                                    </w:t>
      </w:r>
    </w:p>
    <w:p>
      <w:pPr>
        <w:pStyle w:val="Normal"/>
        <w:rPr/>
      </w:pPr>
      <w:r>
        <w:rPr>
          <w:b/>
          <w:lang w:val="sr-Latn-CS"/>
        </w:rPr>
        <w:t>E-mail:  hidrosanitas</w:t>
      </w:r>
      <w:r>
        <w:rPr>
          <w:b/>
        </w:rPr>
        <w:t>@</w:t>
      </w:r>
      <w:r>
        <w:rPr>
          <w:b/>
          <w:lang w:val="sr-Latn-CS"/>
        </w:rPr>
        <w:t xml:space="preserve">sezampro.yu                                         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>BD  1-119-00, 15.11.200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elatnost/šifra i opis/</w:t>
      </w:r>
    </w:p>
    <w:p>
      <w:pPr>
        <w:pStyle w:val="Normal"/>
        <w:rPr>
          <w:lang w:val="sr-Latn-CS"/>
        </w:rPr>
      </w:pPr>
      <w:r>
        <w:rPr>
          <w:lang w:val="sr-Latn-CS"/>
        </w:rPr>
        <w:t>33200 Proizvodnja mernih instrumenata i aparat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daci o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sednik Upravnog odbora: Miljković Nikola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Članovi Upravnog odbora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Jovanović Srđan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iljković Milan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snovni podaci o šestomesečnom planu poslovanja za prvo polugodište 2008.go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Društvo planira da nastavi sa trendom povećanja prihoda, smanjenje rashoda u  odnosu na prethodni period. Nije bilo bitnijih materijalnih dogadjaja i transakcija koje bi imale značajniji uticaj na poslovanje društv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Beograd,                                                           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na, 15. 05. 2008. godine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43:00Z</dcterms:created>
  <dc:creator>PC</dc:creator>
  <dc:description/>
  <cp:keywords/>
  <dc:language>en-US</dc:language>
  <cp:lastModifiedBy>Sekretarica</cp:lastModifiedBy>
  <dcterms:modified xsi:type="dcterms:W3CDTF">2008-11-14T07:43:00Z</dcterms:modified>
  <cp:revision>2</cp:revision>
  <dc:subject/>
  <dc:title>Na osnovu Zakona o tržištu hartija od vrednosti i drugih finansijskih instrumenata /Sl</dc:title>
</cp:coreProperties>
</file>