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4. Pravilnika o sadržini i načinu izveštavanja javnih društava i obaveštavanju o posedovanju akcija sa pravom glasa (Sl.glasnik RS br.100/2006) ELEKTRODIZALICA AD BEOGRAD, objavlj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DIŠNjI IZVEŠTAJ O POSLOVANj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UZEĆE ELEKTRODIZALICA AD BEOGR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PETRA  77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7807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8240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i/>
                <w:sz w:val="22"/>
                <w:szCs w:val="22"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iz@beotel.net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 33847 od 29.03.2006.godine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0-PROIZVODNJA METALNIH KONSTRUKCIJA I DELOVA KONSTRUKCIJ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/>
                <w:sz w:val="22"/>
                <w:szCs w:val="22"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  </w:t>
            </w:r>
            <w:r>
              <w:rPr>
                <w:i/>
                <w:sz w:val="22"/>
                <w:szCs w:val="22"/>
              </w:rPr>
              <w:t xml:space="preserve">Des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VIĆ BRAN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343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JANOVIĆ DUŠ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134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SIĆ DRAG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134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IĆ ZOR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50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OSKI SIMJ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50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KOVIĆ BRANI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50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JIN TATJ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50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OSKI SLAV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88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IČ SLOBOD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254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IJEVIĆ MILEV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254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 </w:t>
            </w:r>
            <w:r>
              <w:rPr>
                <w:i/>
                <w:sz w:val="22"/>
                <w:szCs w:val="22"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000,00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  </w:t>
            </w:r>
            <w:r>
              <w:rPr>
                <w:i/>
                <w:sz w:val="22"/>
                <w:szCs w:val="22"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SELDZE31949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/>
                <w:sz w:val="22"/>
                <w:szCs w:val="22"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i/>
                <w:sz w:val="22"/>
                <w:szCs w:val="22"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Č</w:t>
            </w:r>
            <w:r>
              <w:rPr>
                <w:i/>
                <w:sz w:val="22"/>
                <w:szCs w:val="22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 prezime i prebivalište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vić Branko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ičić Žarko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jin Tatjana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Analiza poslovanj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1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7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4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čne 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plaćena dividenda (posledenje tri godine)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</w:t>
            </w:r>
            <w:r>
              <w:rPr>
                <w:b/>
                <w:i/>
                <w:sz w:val="22"/>
                <w:szCs w:val="22"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</w:t>
            </w:r>
            <w:r>
              <w:rPr>
                <w:b/>
                <w:i/>
                <w:sz w:val="22"/>
                <w:szCs w:val="22"/>
              </w:rPr>
              <w:t>zvršena ulaganja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Beogradu,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Generalni direk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08.2008.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tanković Bran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51:00Z</dcterms:created>
  <dc:creator>hov</dc:creator>
  <dc:description/>
  <cp:keywords/>
  <dc:language>en-US</dc:language>
  <cp:lastModifiedBy>TEZORO BROKER</cp:lastModifiedBy>
  <cp:lastPrinted>2008-06-30T13:07:00Z</cp:lastPrinted>
  <dcterms:modified xsi:type="dcterms:W3CDTF">2008-11-13T13:37:00Z</dcterms:modified>
  <cp:revision>14</cp:revision>
  <dc:subject/>
  <dc:title>Na osnovu člana 4</dc:title>
</cp:coreProperties>
</file>