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</w:t>
      </w:r>
      <w:r>
        <w:rPr>
          <w:sz w:val="20"/>
          <w:szCs w:val="20"/>
          <w:lang w:val="sr-Latn-CS"/>
        </w:rPr>
        <w:t>člana 67. Zakona o tržištu hartija od vrednosti (Sl.gl. br.47/2006) i člana 5. Pravilnika o sadržini i načinu izveštavanja javnih društava i obaveštavanju o posedovanju akcija sa pravom glasa (Sl.gl. RS 100/06 i 116/06), Uprva «Zvezda» ad Zemun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VEZDA AD ZEMUN ZA DRUGO POLUGODIŠTE 2008. GOD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novni identifikacioni podaci                                      Podaci o Upravnom od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zda a.d. fabrika za obradu sta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/>
            </w:pPr>
            <w:r>
              <w:rPr>
                <w:sz w:val="20"/>
                <w:szCs w:val="20"/>
              </w:rPr>
              <w:t>Predsednik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, Batajnički drum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ik predsednika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Sindjel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Samardž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zvezda-ad.co.y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an Alta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office@zvezda-ad.co.y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pisa u registar A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214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pisa u  regi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5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-obrada ravnog stak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  U prvih šest meseci prihodi su ostvareni sa 101.98% u odnosu na plan, ali je doslo i do povećanja rashoda pa su oni za 6.49% viši od planiranih. Na povećanje troškova je, najvećim delom, uticalo povećanje cena sirovog stakla na Evropskom tržištu, kao osnovne sirovine koju koristimo u proizvodnji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-  U drugoj polovini godine planira se realizacija od 107.727.000din i rashodi od 106.315.000din, tako da ocekivana dobit iznosi 1.412.000 din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 Do datuma objavljivanja  nije bilo bitnih materijalnih dogadjaja i transakcija, a koji imaju značajan uticaj na finansijski položaj, uspeh i novčane tokov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Primerak ove Izjave akcionarsko društvo objavljuje u dnevnom listu koji se distribuira na celoj teritoriji R. Srbije i istovremeno dostavlja Komisiji za hartije od vrednosti, organizovanom tržištu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Zemunu, 30.10.2008. god.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>Blagojević Jovica, dipl.maš.ing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co.yu/" TargetMode="External"/><Relationship Id="rId3" Type="http://schemas.openxmlformats.org/officeDocument/2006/relationships/hyperlink" Target="mailto:office@zvezda-ad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3:00Z</dcterms:created>
  <dc:creator>X</dc:creator>
  <dc:description/>
  <cp:keywords/>
  <dc:language>en-US</dc:language>
  <cp:lastModifiedBy>Your User Name</cp:lastModifiedBy>
  <cp:lastPrinted>2008-10-30T13:24:00Z</cp:lastPrinted>
  <dcterms:modified xsi:type="dcterms:W3CDTF">2008-10-31T14:20:00Z</dcterms:modified>
  <cp:revision>13</cp:revision>
  <dc:subject/>
  <dc:title>Na osnovu člana 67</dc:title>
</cp:coreProperties>
</file>