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DRUGO POLUGODIŠTE 2008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Web site i e-mail adresa: </w:t>
      </w:r>
      <w:hyperlink r:id="rId2">
        <w:r>
          <w:rPr>
            <w:rStyle w:val="InternetLink"/>
            <w:lang w:val="sl-SI"/>
          </w:rPr>
          <w:t>www.invest-import.co.yu</w:t>
        </w:r>
      </w:hyperlink>
      <w:r>
        <w:rPr>
          <w:lang w:val="sl-SI"/>
        </w:rPr>
        <w:t xml:space="preserve">;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3">
        <w:r>
          <w:rPr>
            <w:rStyle w:val="InternetLink"/>
            <w:lang w:val="sl-SI"/>
          </w:rPr>
          <w:t>direkcij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l-SI"/>
          </w:rPr>
          <w:t>invest-import.co.yu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tr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8110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r-Latn-CS"/>
        </w:rPr>
        <w:t>Aleksandar Jemuov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Relja Ned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Akcionarskog društva za drugo plugodište 2008 godine očekivana dobit, od pružanja usluga u realizaciji spoljnotrgovinskih poslova izvoza i uvoza, izvođenja investicionih radova i montaže u zemlji i inostranstvu, iznosi 16.800.000,00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hodi u prvom polugodištu 2008 godine nisu ostvareni na nivou planiranih jer nije realizovan prihod od prodaje investicione nekretnine, kao i zbog pomeranja rokova početka izvođenja investicionih radova u inostranstv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13.11.2008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Zamenik Predsednika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Stanislav Kora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import.co.yu/" TargetMode="External"/><Relationship Id="rId3" Type="http://schemas.openxmlformats.org/officeDocument/2006/relationships/hyperlink" Target="mailto:direkcija@invest-import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0:00Z</dcterms:created>
  <dc:creator>Tatjana</dc:creator>
  <dc:description/>
  <dc:language>en-US</dc:language>
  <cp:lastModifiedBy>Mira Stanojev</cp:lastModifiedBy>
  <cp:lastPrinted>2008-11-13T10:17:00Z</cp:lastPrinted>
  <dcterms:modified xsi:type="dcterms:W3CDTF">2008-11-13T14:26:00Z</dcterms:modified>
  <cp:revision>16</cp:revision>
  <dc:subject/>
  <dc:title>Na osnovu odredaba člana 5</dc:title>
</cp:coreProperties>
</file>