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hartija od vrednosti i drugih finansijskih instrumenata</w:t>
      </w:r>
    </w:p>
    <w:p>
      <w:pPr>
        <w:pStyle w:val="Normal"/>
        <w:jc w:val="both"/>
        <w:rPr/>
      </w:pPr>
      <w:r>
        <w:rPr/>
        <w:t>(“Sl. Glasnik RS”br.47/2006) i člana 5.Pravilnika o sadržini i načinu izveštavanja javnih društava</w:t>
      </w:r>
    </w:p>
    <w:p>
      <w:pPr>
        <w:pStyle w:val="Normal"/>
        <w:jc w:val="both"/>
        <w:rPr/>
      </w:pPr>
      <w:r>
        <w:rPr/>
        <w:t>i obaveštavanja o posedovanju akcija sa pravom glasa(“Sl. Glasnik RS”br.100/2006)</w:t>
      </w:r>
    </w:p>
    <w:p>
      <w:pPr>
        <w:pStyle w:val="Normal"/>
        <w:jc w:val="both"/>
        <w:rPr/>
      </w:pPr>
      <w:r>
        <w:rPr>
          <w:b/>
          <w:bCs/>
        </w:rPr>
        <w:t>TERMOVENT SC LIVNICA ČELIKA AD</w:t>
      </w:r>
      <w:r>
        <w:rPr/>
        <w:t xml:space="preserve">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O PLANU POSLOVANJA AKCIONARSKOG   DRUŠTVA</w:t>
      </w:r>
    </w:p>
    <w:p>
      <w:pPr>
        <w:pStyle w:val="Normal"/>
        <w:rPr/>
      </w:pPr>
      <w:r>
        <w:rPr/>
        <w:tab/>
        <w:tab/>
        <w:tab/>
        <w:t>ZA PERIOD OD 01.07.-31.12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/>
        <w:t>.Poslovno ime,sedište i adresa,matični broj i PIB</w:t>
      </w:r>
    </w:p>
    <w:p>
      <w:pPr>
        <w:pStyle w:val="Normal"/>
        <w:rPr/>
      </w:pPr>
      <w:r>
        <w:rPr/>
        <w:tab/>
        <w:tab/>
        <w:t>TERMOVENT SC LIVNICA ČELIKA AD</w:t>
      </w:r>
    </w:p>
    <w:p>
      <w:pPr>
        <w:pStyle w:val="Normal"/>
        <w:rPr/>
      </w:pPr>
      <w:r>
        <w:rPr/>
        <w:tab/>
        <w:tab/>
        <w:t>INDUSTRIJSKA BB 24300 BAČKA TOPOLA</w:t>
      </w:r>
    </w:p>
    <w:p>
      <w:pPr>
        <w:pStyle w:val="Normal"/>
        <w:rPr/>
      </w:pPr>
      <w:r>
        <w:rPr/>
        <w:tab/>
        <w:tab/>
        <w:t>MATIČNI BROJ:08061840</w:t>
      </w:r>
    </w:p>
    <w:p>
      <w:pPr>
        <w:pStyle w:val="Normal"/>
        <w:rPr/>
      </w:pPr>
      <w:r>
        <w:rPr/>
        <w:tab/>
        <w:tab/>
        <w:t>PIB:10144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</w:t>
      </w:r>
      <w:r>
        <w:rPr/>
        <w:t>.e-mail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livnica@stcable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>.Broj i datum Rešenja o upisu u  Registar privrednih subjekata</w:t>
      </w:r>
    </w:p>
    <w:p>
      <w:pPr>
        <w:pStyle w:val="Normal"/>
        <w:rPr/>
      </w:pPr>
      <w:r>
        <w:rPr/>
        <w:tab/>
        <w:tab/>
        <w:t>BD. 4813/2005 od 11.03.2005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</w:t>
      </w:r>
      <w:r>
        <w:rPr/>
        <w:t>.Delatnost(šifra i opis):27520-livenje č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.Podaci o predsedniku i članovima Upravnog odbora:</w:t>
      </w:r>
    </w:p>
    <w:p>
      <w:pPr>
        <w:pStyle w:val="Normal"/>
        <w:rPr/>
      </w:pPr>
      <w:r>
        <w:rPr/>
        <w:tab/>
        <w:tab/>
        <w:t>Predsednik:Mirjana Ivanović</w:t>
      </w:r>
    </w:p>
    <w:p>
      <w:pPr>
        <w:pStyle w:val="Normal"/>
        <w:rPr/>
      </w:pPr>
      <w:r>
        <w:rPr/>
        <w:tab/>
        <w:tab/>
        <w:t>Članovi:Aleksandar Crnogorac,Nikola Stojšić, Sava Lazić,Toma La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>Planom poslovanja za period od 01.01-30.06.2008. godine predvidjeni su ukupni prihodi u  iznosu od 243.821.000 din. sa proizvodnjom od 1.400 t čeličnih odlivaka.U navedenom periodu održana je finansijsla stabilnost sa ukupnim prihodima u iznosu od 254.396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</w:t>
      </w:r>
      <w:r>
        <w:rPr/>
        <w:t>Osnovni podaci  plana  poslovanja za period od 01.07-31.12.2008.:</w:t>
      </w:r>
    </w:p>
    <w:p>
      <w:pPr>
        <w:pStyle w:val="Normal"/>
        <w:jc w:val="both"/>
        <w:rPr/>
      </w:pPr>
      <w:r>
        <w:rPr/>
        <w:tab/>
        <w:tab/>
        <w:t>Planom poslovanja za drugo polugodište 2008. godine predvidjen je  ukupan prihod u iznosu od 261.428.000 din.koji će se ostvariti proizvodnjom 1.200t  čeličnih odlivaka. Do objavljivanja ove izjave nije bilo bitnijih materijalnih događaja koji bi imali značajniji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ČKA TOPOLA,</w:t>
      </w:r>
      <w:r>
        <w:rPr/>
        <w:t>11.11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ERMOVENT SC LIVNICA ČELIKA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jana Iv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6:00Z</dcterms:created>
  <dc:creator>m m</dc:creator>
  <dc:description/>
  <cp:keywords/>
  <dc:language>en-US</dc:language>
  <cp:lastModifiedBy>pc user</cp:lastModifiedBy>
  <cp:lastPrinted>2007-11-14T14:19:00Z</cp:lastPrinted>
  <dcterms:modified xsi:type="dcterms:W3CDTF">2008-11-10T12:16:00Z</dcterms:modified>
  <cp:revision>4</cp:revision>
  <dc:subject/>
  <dc:title>Na osnovu člana 67</dc:title>
</cp:coreProperties>
</file>