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Na osnovu odredaba člana 5. Pravilnika o sadržini i načinu izveštavanja javnih društava i obaveštenja o  posedovanju akcija sa pravom glasa  (Službeni glasnik  RS br. 100/2006 i 116/2006) Uprava Akcionarskog društva „KULTURA“ a.d. , BEGRAD, Partizanske avijacije br. 25 objavljuje sledeću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ZJAVU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O ŠESTOMESEČNOM POSLOVANJU AKCIONARSKOG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DRUŠTVA ZA DRUGO POLUGODIŠTE 2008. GODIN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slovno im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reduzeće za grafičko izdavačku delatnost  “KULTURA” AD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edište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EOGRAD – Novi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Adresa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artizanske avijacije 25, Beograd, Novi Beograd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tični broj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058144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ib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0279016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 adres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i datum rešenja o upisu u registar privrednih subjekat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roj rešenja: БД 12179 od 13.04.2005.godine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latnost (šifra i opis)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22210 </w:t>
            </w:r>
            <w:r>
              <w:rPr>
                <w:b/>
                <w:lang w:val="sr-CS"/>
              </w:rPr>
              <w:t xml:space="preserve">- </w:t>
            </w:r>
            <w:r>
              <w:rPr>
                <w:b/>
              </w:rPr>
              <w:t>Štampanje novina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Predsednik Upravnog odbora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leksandar Leko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Članovi Upravnog odbora 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Ljubomir Latinovi</w:t>
            </w:r>
            <w:r>
              <w:rPr>
                <w:b/>
              </w:rPr>
              <w:t>ć</w:t>
            </w:r>
            <w:r>
              <w:rPr>
                <w:b/>
                <w:lang w:val="en-US" w:eastAsia="en-US"/>
              </w:rPr>
              <w:t>, Aleksandra Joksimović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Osnovni podaci o </w:t>
            </w:r>
            <w:r>
              <w:rPr>
                <w:b/>
              </w:rPr>
              <w:t>šestomesečnom planu poslovanja za tekuću poslovnu godinu</w:t>
            </w:r>
          </w:p>
        </w:tc>
        <w:tc>
          <w:tcPr>
            <w:tcW w:w="5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anom poslovanja za drugo polugodište 2008. godine predviđen je prihod  3.500.000,00 dina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o datuma objavljivanja ove izjave Društvo je poslovalo u granicama planiranih poslovnih aktivnosti i nisu nastupile okolnosti koje bi mogle uticati na poslovanj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imerak ove izjave Društvo objavljuje u dnevnom listu koji se distribuira na celoj teritoriji republike Srbije i istovremeno dostavlja  Komisiji HOV i  organizovanom tržistu  na koje su uključene akcije Društva 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Beograd, 14.11.2008.g.                                                             Predsednik Upravnog odbor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</w:t>
      </w:r>
      <w:r>
        <w:rPr>
          <w:b/>
          <w:lang w:val="en-US" w:eastAsia="en-US"/>
        </w:rPr>
        <w:tab/>
        <w:tab/>
        <w:tab/>
        <w:t xml:space="preserve">       Aleksandar Leko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32:00Z</dcterms:created>
  <dc:creator>ZEPTER</dc:creator>
  <dc:description/>
  <cp:keywords/>
  <dc:language>en-US</dc:language>
  <cp:lastModifiedBy>ZEPTER</cp:lastModifiedBy>
  <cp:lastPrinted>2008-11-11T13:44:00Z</cp:lastPrinted>
  <dcterms:modified xsi:type="dcterms:W3CDTF">2008-11-13T08:32:00Z</dcterms:modified>
  <cp:revision>2</cp:revision>
  <dc:subject/>
  <dc:title>Naosnovu </dc:title>
</cp:coreProperties>
</file>