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/>
      </w:pPr>
      <w:r>
        <w:rPr>
          <w:sz w:val="52"/>
          <w:szCs w:val="52"/>
          <w:lang w:val="sr-Latn-CS"/>
        </w:rPr>
        <w:t>AQUATUS</w:t>
      </w:r>
      <w:r>
        <w:rPr>
          <w:sz w:val="40"/>
          <w:szCs w:val="40"/>
          <w:lang w:val="sr-Latn-CS"/>
        </w:rPr>
        <w:t xml:space="preserve"> a.d. Beograd</w:t>
      </w:r>
      <w:r>
        <w:rPr>
          <w:lang w:val="sr-Latn-CS"/>
        </w:rPr>
        <w:t xml:space="preserve"> </w:t>
      </w:r>
    </w:p>
    <w:p>
      <w:pPr>
        <w:pStyle w:val="IntenseQuote"/>
        <w:ind w:left="0" w:right="93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uzeće za proizvodnju i punjenje mineralnih voda i gaziranih pić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Bulevar oslobođenja 162 b ,Beograd , Tel.:011/3940-336, 3941-259,  </w:t>
      </w:r>
      <w:r>
        <w:rPr>
          <w:rFonts w:cs="Palatino Linotype" w:ascii="Palatino Linotype" w:hAnsi="Palatino Linotype"/>
          <w:sz w:val="16"/>
          <w:szCs w:val="16"/>
          <w:lang w:val="sr-Latn-CS"/>
        </w:rPr>
        <w:t>MB 07043350 . PIB 100000467 , Volks banka 285-1501000000145-91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 i 116/2006)   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AQUATUS A.D. BEOGRA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OBJAVLJUJ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IZJAVU O ŠESTOMESEČNOM PLANU POSLOVANJA AKCIONARSKOG DRUŠTVA  ZA DRUGO POLUGODIŠTE 2008. GODINE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1) Poslovno ime, sedište i adresa, matični broj i PIB akcionarskog društva: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AQUATUS A.D. Beograd, Bulevar oslobođenja 162 b, M.B.  07043350 ,  PIB  100000467                  </w:t>
      </w:r>
      <w:r>
        <w:rPr>
          <w:rFonts w:cs="Palatino Linotype" w:ascii="Palatino Linotype" w:hAnsi="Palatino Linotype"/>
          <w:color w:val="000000"/>
          <w:sz w:val="22"/>
          <w:szCs w:val="22"/>
          <w:lang w:val="sr-Latn-CS"/>
        </w:rPr>
        <w:t xml:space="preserve">            </w:t>
      </w:r>
      <w:r>
        <w:rPr>
          <w:rFonts w:cs="Palatino Linotype" w:ascii="Palatino Linotype" w:hAnsi="Palatino Linotype"/>
          <w:color w:val="333399"/>
          <w:sz w:val="22"/>
          <w:szCs w:val="22"/>
          <w:lang w:val="sr-Latn-CS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2)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sr-Latn-CS"/>
        </w:rPr>
        <w:t>E-mail : aquatus.relic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@gmail.com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,  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 xml:space="preserve">3) Broj i datum rešenja o upisu u registar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sr-Latn-CS"/>
        </w:rPr>
        <w:t>privrednih subjekata:</w:t>
      </w:r>
      <w:r>
        <w:rPr>
          <w:rFonts w:cs="Palatino Linotype" w:ascii="Palatino Linotype" w:hAnsi="Palatino Linotype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Palatino Linotype" w:hAnsi="Palatino Linotype"/>
          <w:sz w:val="22"/>
          <w:szCs w:val="22"/>
        </w:rPr>
        <w:t>BD 6313 od 06.04.2005</w:t>
      </w:r>
      <w:r>
        <w:rPr>
          <w:rFonts w:cs="Palatino Linotype" w:ascii="Palatino Linotype" w:hAnsi="Palatino Linotype"/>
          <w:color w:val="000000"/>
          <w:sz w:val="22"/>
          <w:szCs w:val="22"/>
          <w:lang w:val="sr-Latn-CS"/>
        </w:rPr>
        <w:t>. godine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4) Delatnost (šifra i opis):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</w:t>
      </w:r>
      <w:r>
        <w:rPr>
          <w:rFonts w:cs="Palatino Linotype" w:ascii="Palatino Linotype" w:hAnsi="Palatino Linotype"/>
          <w:color w:val="333399"/>
          <w:sz w:val="22"/>
          <w:szCs w:val="22"/>
          <w:lang w:val="sr-Latn-CS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15320  Proizvodnja sokova od voća i povrć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5) Podaci o predsedniku i članovima Upravnog odbora (ime i prezime):</w:t>
      </w:r>
    </w:p>
    <w:p>
      <w:pPr>
        <w:pStyle w:val="Normal"/>
        <w:jc w:val="both"/>
        <w:rPr>
          <w:rFonts w:ascii="Palatino Linotype" w:hAnsi="Palatino Linotype" w:cs="Palatino Linotype"/>
          <w:color w:val="333399"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color w:val="000000"/>
          <w:sz w:val="22"/>
          <w:szCs w:val="22"/>
          <w:lang w:val="sr-Latn-CS"/>
        </w:rPr>
        <w:t>Mischa Neumann , predsednik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333399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Milorad Pušica , član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sr-Latn-CS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sr-Latn-CS"/>
        </w:rPr>
        <w:t>Borko Čolić  ,   čl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6) Osnovni podaci o planu poslovanja za drugo polugodište 2008. godi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color w:val="333399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U prvom polugođu 2008 godine aktivnost preduzeća je bila usmerena na konsolidovanje obaveza i potraživanja , realizaciju socijalnog programa i pribavljanje materijalnih resursa za pokretanje proizvodnje iz delatnosti preduzeća kao i deblokiranje tekućeg računa preduzeć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Za drugo polugođe, nakon ulaganja vecinskog vlasnika u opremu potrebnu za proizvodnju gaziranih pića i sokova , planira se pokretanje proizvodnje u visini od 1000 jedinica proizvoda dnevno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Na osnovu ulaganja u repromaterijal u visini od 1.000.000,00 dinara mesečno planirana produkcija se očekuje u fizičkom obimu na nivou od 30.000 jedinica sa bruto prihodom od 2.400.000,00 dinara na mesečnom nivou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Latn-CS"/>
        </w:rPr>
        <w:t>Troškovi rada , energije i drugih pratećih troškova proizvodnje očekuju se u visini od 800.000,00 na osnovu čega se očekuje neto dobit od 600.000,00 dinara na mesečnom nivou pre oporezivanja, odnosno neto dobit za raspodelu se očekuje u visini od 540.000,00 dinar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  <w:t>Pokretanjem proizvodnje preduzeće ide na maksimalno iskorišćenje kapaciteta proizvodne opreme i dostizanje dnevne proizvodnje od 4.000 jedinica proizvod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sr-Latn-CS"/>
        </w:rPr>
      </w:pPr>
      <w:r>
        <w:rPr>
          <w:rFonts w:cs="Palatino Linotype" w:ascii="Palatino Linotype" w:hAnsi="Palatino Linotype"/>
          <w:sz w:val="22"/>
          <w:szCs w:val="22"/>
          <w:lang w:val="sr-Latn-C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color w:val="000000"/>
          <w:sz w:val="22"/>
          <w:szCs w:val="22"/>
          <w:lang w:val="sr-Latn-CS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42:00Z</dcterms:created>
  <dc:creator>Tema6</dc:creator>
  <dc:description/>
  <cp:keywords/>
  <dc:language>en-US</dc:language>
  <cp:lastModifiedBy>tb</cp:lastModifiedBy>
  <cp:lastPrinted>2008-11-04T10:19:00Z</cp:lastPrinted>
  <dcterms:modified xsi:type="dcterms:W3CDTF">2008-11-13T09:42:00Z</dcterms:modified>
  <cp:revision>2</cp:revision>
  <dc:subject/>
  <dc:title>Izjava o šestomesečnom planu poslovanja – Revnost a</dc:title>
</cp:coreProperties>
</file>