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5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Na osnovu odredaba člana 67. Zakona o tržištu hartija od vrednosti</w:t>
            </w:r>
          </w:p>
        </w:tc>
      </w:tr>
      <w:tr>
        <w:trPr>
          <w:trHeight w:val="25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i drugih finansijskih instrumenata ("Službeni glasnik RS" 47/2006 )</w:t>
            </w:r>
          </w:p>
        </w:tc>
      </w:tr>
      <w:tr>
        <w:trPr>
          <w:trHeight w:val="26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i člana 5. Pravilnika o sadržini i načinu izveštavanja javnih društava</w:t>
            </w:r>
          </w:p>
        </w:tc>
      </w:tr>
      <w:tr>
        <w:trPr>
          <w:trHeight w:val="26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i obaveštavanju o posedovanju akcija sa pravom glasa u</w:t>
            </w:r>
          </w:p>
        </w:tc>
      </w:tr>
      <w:tr>
        <w:trPr>
          <w:trHeight w:val="25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5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  <w:t>UPRAVA AKCIONARSKOG DRUŠTVA LJUTOVO AD LJUTOVO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objavljuje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  <w:t>IZJAVA O ŠESTOMESEČNOM PLANU POSLOVANJA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  <w:t>AKCIONARSKOG DRUŠTVA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  <w:t>ZA DRUGO POLUGODIŠTE 2008. GODINE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1)  Poslovno ime: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LJUTOVO AKCIONARSKO DRUŠTVO ZA POLJOPRIVREDNU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PROIZVODNJU LJUTOVO</w:t>
            </w:r>
          </w:p>
        </w:tc>
      </w:tr>
      <w:tr>
        <w:trPr>
          <w:trHeight w:val="14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2) Sedište i adresa: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LJUTOVO, SLOBODANA PRINCIPA SELJE 34.</w:t>
            </w:r>
          </w:p>
        </w:tc>
      </w:tr>
      <w:tr>
        <w:trPr>
          <w:trHeight w:val="16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3) Matični broj: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08236534</w:t>
            </w:r>
          </w:p>
        </w:tc>
      </w:tr>
      <w:tr>
        <w:trPr>
          <w:trHeight w:val="16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4) PIB: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100843515</w:t>
            </w:r>
          </w:p>
        </w:tc>
      </w:tr>
      <w:tr>
        <w:trPr>
          <w:trHeight w:val="16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5) e-mail adresa: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ljutovo@ptt.rs</w:t>
            </w:r>
          </w:p>
        </w:tc>
      </w:tr>
      <w:tr>
        <w:trPr>
          <w:trHeight w:val="16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6) Br i datum rešenja o upisu u reg. Priv. subjekata: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262559/2007</w:t>
            </w:r>
          </w:p>
        </w:tc>
      </w:tr>
      <w:tr>
        <w:trPr>
          <w:trHeight w:val="16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7) Delatnost (šifra i opis):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01110 gajenje žita i drugih useva i zasada</w:t>
            </w:r>
          </w:p>
        </w:tc>
      </w:tr>
      <w:tr>
        <w:trPr>
          <w:trHeight w:val="16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8) Podaci o predsedniku i članovima Upravnog odbora: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  <w:lang w:eastAsia="sr-Latn-CS"/>
              </w:rPr>
              <w:t xml:space="preserve">  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Uzelac Slobodan - predsednik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  <w:lang w:eastAsia="sr-Latn-CS"/>
              </w:rPr>
              <w:t xml:space="preserve">  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Dragomir Ivanišević ; Sivić Nikola; Šarčević Ivica; Narančić Vladimir;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  <w:lang w:eastAsia="sr-Latn-CS"/>
              </w:rPr>
              <w:t xml:space="preserve">  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Anitić Rudolf; Nagulić Dragan i Jevremov Saša - članovi</w:t>
            </w:r>
          </w:p>
        </w:tc>
      </w:tr>
      <w:tr>
        <w:trPr>
          <w:trHeight w:val="164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9)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 xml:space="preserve">Planom poslovanja za drugo polugodište 2008. godine predviđen je 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prihod od prodaje zaliha  voćarskih i ratarskih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eastAsia="sr-Latn-CS"/>
              </w:rPr>
              <w:t>kultura u vrednosti od  50.000.000,00 dinara</w:t>
            </w:r>
          </w:p>
        </w:tc>
      </w:tr>
      <w:tr>
        <w:trPr>
          <w:trHeight w:val="478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20"/>
                <w:szCs w:val="20"/>
                <w:lang w:eastAsia="sr-Latn-C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sr-Latn-CS"/>
              </w:rPr>
              <w:t xml:space="preserve">  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Primerak ove izjave AD dostavlja Komisiji za hartije od vrednosti i 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 xml:space="preserve">Beogradskoj berzi. 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eastAsia="sr-Latn-CS"/>
              </w:rPr>
              <w:t xml:space="preserve">                                              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  <w:t>UPRAVNI ODBOR</w:t>
            </w:r>
          </w:p>
        </w:tc>
      </w:tr>
      <w:tr>
        <w:trPr>
          <w:trHeight w:val="463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sr-Latn-CS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__________________________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sr-Latn-CS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  <w:t>UZELAC SLOBODAN</w:t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eastAsia="sr-Latn-CS"/>
              </w:rPr>
              <w:t>U Ljutovu, 14.10. 2008. go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8:00Z</dcterms:created>
  <dc:creator>tb</dc:creator>
  <dc:description/>
  <cp:keywords/>
  <dc:language>en-US</dc:language>
  <cp:lastModifiedBy>tb</cp:lastModifiedBy>
  <dcterms:modified xsi:type="dcterms:W3CDTF">2008-11-14T10:27:00Z</dcterms:modified>
  <cp:revision>2</cp:revision>
  <dc:subject/>
  <dc:title/>
</cp:coreProperties>
</file>