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,Na osnovu </w:t>
      </w:r>
      <w:r>
        <w:rPr>
          <w:lang w:val="sr-Latn-CS"/>
        </w:rPr>
        <w:t xml:space="preserve"> člana 67 stav 2 i 3 Zakona o tržištu hartija od vrednosti i drugih finansijskih instrumenata(</w:t>
      </w:r>
      <w:r>
        <w:rPr/>
        <w:t>“</w:t>
      </w:r>
      <w:r>
        <w:rPr>
          <w:lang w:val="sr-Latn-CS"/>
        </w:rPr>
        <w:t xml:space="preserve">SL.Glasnik RS' br 47/2006) i čl. 5 Pravilnika o sadržini i načinu 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lang w:val="sr-Latn-CS"/>
        </w:rPr>
        <w:t>SRBIJAPREVOZ 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drugo polugodište 200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SRBIJAPREVOZ Beograd, Đure Đakovića 84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 0707747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 10172812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VELJKO @ SRBIJAPREVOZ.COM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9669/2006     1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063214  - usluge u drumskom saobraća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 Žarko Kosović   -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Velemir Skočajić -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Uskoković Dragana - član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6.   Planom poslovanja za DRUGO POLUGODIŠTE  2008 godine planira se prihod u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znosu od 3.400.0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Kosović Žar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8:00Z</dcterms:created>
  <dc:creator>Mira</dc:creator>
  <dc:description/>
  <dc:language>en-US</dc:language>
  <cp:lastModifiedBy>Mira</cp:lastModifiedBy>
  <cp:lastPrinted>2008-11-12T12:28:00Z</cp:lastPrinted>
  <dcterms:modified xsi:type="dcterms:W3CDTF">2008-11-12T11:36:00Z</dcterms:modified>
  <cp:revision>7</cp:revision>
  <dc:subject/>
  <dc:title>Na osnovu  člana 67 stav 2 i člana 64  Zakona o tržištu hartija od vrednosti </dc:title>
</cp:coreProperties>
</file>