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Na osnovu člana 5. Pravilnika o sadržini i načinu izveštavanja javnih društava i obaveštavanju o posedovanju akcija sa pravom glasa (''Sl.glasnik RS'' br.100/06 i 116/06)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PRIVREDN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''BEOGRADSKA PEKARSKA INDUSTRIJA''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B J A V L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DRUGO POLUGODIŠTE 2008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. Poslovno ime, sedište i adresa, matični broj i PIB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Poslovno ime: ''BEOGRADSKA PEKARSKA INDUSTRIJA'' a.d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Sedište: Beograd, ul. Južni bulevar br.11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Matični broj: 07057547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PIB: 10000078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Web site i e-mail adresa</w:t>
      </w:r>
    </w:p>
    <w:p>
      <w:pPr>
        <w:pStyle w:val="Normal"/>
        <w:rPr/>
      </w:pPr>
      <w:r>
        <w:rPr>
          <w:b/>
          <w:lang w:val="sl-SI"/>
        </w:rPr>
        <w:t>-  Web site:</w:t>
      </w:r>
      <w:r>
        <w:rPr>
          <w:b/>
          <w:u w:val="single"/>
          <w:lang w:val="sl-SI"/>
        </w:rPr>
        <w:t>www.bpi.co.rs</w:t>
      </w:r>
    </w:p>
    <w:p>
      <w:pPr>
        <w:pStyle w:val="Normal"/>
        <w:rPr/>
      </w:pPr>
      <w:r>
        <w:rPr>
          <w:b/>
          <w:lang w:val="sl-SI"/>
        </w:rPr>
        <w:t>-  E-mail:</w:t>
      </w:r>
      <w:r>
        <w:rPr>
          <w:b/>
          <w:u w:val="single"/>
          <w:lang w:val="sl-SI"/>
        </w:rPr>
        <w:t>office@bpi.co.rs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Broj i datum Rešenja o upisu u sudski registar privrednih subjekat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BD 257427/2007 od 10.01.2007. god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4. Delatnost (šifra i opis)</w:t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    </w:t>
      </w:r>
      <w:r>
        <w:rPr>
          <w:b/>
          <w:lang w:val="sl-SI"/>
        </w:rPr>
        <w:t>15811-proizvodnja hleba i pekarskih proizvod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Podaci o predsedniku i članovima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redrag Čizmić, predsed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redrag Antić, čl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Gordana Djordjević, čl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Predvidjeni poslovni prihod za prvo polugodište 2008. godine u potpunosti je realizovan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 drugo polugodište 2008. godine predvidjen je poslovni prihod od 800.000.000,00 dinara, održavanje finansijske stablnosti i dalje ulaganje u razvoj sopstvene maloprodajne mrež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o datuma objavljivanja ove izjave nije bilo bitnih materijalnih dogadjaja i transakcija koji bi imali značajniji uticaj na poslovan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imerak ove izjave Društvo objavljuje u dnevnom listu koji se distribuira na celoj teritoriji Republike Srbije i istovremeno dostavlja Komisiji za HOV, organizovanom tržištu na koje su uključene akcije Društva i čini dostupnim na web sajtu Društ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U Beogradu, 11.11.2008. godine                                   PREDSEDNIK UPRAVNOG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</w:t>
      </w:r>
      <w:r>
        <w:rPr>
          <w:b/>
          <w:lang w:val="sl-SI"/>
        </w:rPr>
        <w:t>ODBORA</w:t>
      </w:r>
    </w:p>
    <w:p>
      <w:pPr>
        <w:pStyle w:val="Normal"/>
        <w:tabs>
          <w:tab w:val="clear" w:pos="720"/>
          <w:tab w:val="left" w:pos="5595" w:leader="none"/>
        </w:tabs>
        <w:rPr>
          <w:lang w:val="sl-SI"/>
        </w:rPr>
      </w:pPr>
      <w:r>
        <w:rPr>
          <w:lang w:val="sl-SI"/>
        </w:rPr>
        <w:tab/>
        <w:t>____________________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lang w:val="sl-SI"/>
        </w:rPr>
        <w:tab/>
      </w:r>
      <w:r>
        <w:rPr>
          <w:b/>
          <w:lang w:val="sl-SI"/>
        </w:rPr>
        <w:t xml:space="preserve">     Predrag Čizm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3:00Z</dcterms:created>
  <dc:creator>Administrator</dc:creator>
  <dc:description/>
  <dc:language>en-US</dc:language>
  <cp:lastModifiedBy>Administrator</cp:lastModifiedBy>
  <dcterms:modified xsi:type="dcterms:W3CDTF">2008-11-10T09:43:00Z</dcterms:modified>
  <cp:revision>2</cp:revision>
  <dc:subject/>
  <dc:title>Na osnovu člana 5</dc:title>
</cp:coreProperties>
</file>