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odredaba člana 5. Pravilnika o sadržini i načinu izveštavanja javnih društava i obaveštavanju o posedovanju akcija sa pravom glasa (“Službeni glasnik Republike Srbije” br.100/06, 116/06), Upravni odbor akcionarskog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JUGOCENTAR”</w:t>
      </w:r>
      <w:r>
        <w:rPr>
          <w:b/>
          <w:sz w:val="28"/>
          <w:szCs w:val="28"/>
        </w:rPr>
        <w:t xml:space="preserve"> a.d. Beograd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jc w:val="center"/>
        <w:rPr/>
      </w:pPr>
      <w:r>
        <w:rPr/>
        <w:t xml:space="preserve">objavljuje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b/>
          <w:sz w:val="32"/>
          <w:szCs w:val="32"/>
        </w:rPr>
        <w:t>I   Z   J   A   V   U</w:t>
      </w:r>
      <w:r>
        <w:rPr>
          <w:rFonts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šestomesečnom planu poslovanja akcionarskog druš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drugo polugodište 2008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JUGOCENTAR” trgovinsko privredno društvo, Novi Beograd,Palmita Toljatija 7 , matični broj 07055404, PIB:1020420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eb site i e-maill adresa: jugocentar@apsolutok.net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  <w:lang w:val="hr-HR"/>
        </w:rPr>
        <w:t xml:space="preserve">Broj i datum rešenja o upisu u registar privrednih subjekata 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BD 128037/2006 od 12.07.2006. godin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atnost (šifra i opis)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52120 – ostala trgovina na malo u prodavnicama mešovite robe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Žarko Džomba, predsednik Upravnog odbora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Aleksandra Joksimović, član Upravnog odbora,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Žarko Čogoja, član Upravnog odbora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 poslovanja za prvo i drugo polugodište 2008. godine sa osvrtom na realizaciju plana u prvom polugodištu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lanom poslovanja za prvo polugodište predviđen je poslovni prihod od 42.700.000.00 dinara 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lanom poslovanja za drugo polugodište 2008. godine predviđen je poslovni prihod od 50.000.000.00 dinara i bruto dobit od 9.280.000 dinara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lan poslovanja za prvo polugodište u 2008. godini ispunjen je sa 95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merak ove izjave akcionarsko društvo objavljuje u dnevnom listu koji se distribuira na celoj teritoriji Republike i istovremeno dostavlja Komisiji za hartije od vrednosti i organizovanom tržištu, na koje su uključene akcije društva i čini dostupnim na svom veb saj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Beogradu 13.11.2008.god.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Žarko Džomb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25:00Z</dcterms:created>
  <dc:creator>Micun</dc:creator>
  <dc:description/>
  <cp:keywords/>
  <dc:language>en-US</dc:language>
  <cp:lastModifiedBy>ZEPTER</cp:lastModifiedBy>
  <cp:lastPrinted>2008-11-13T12:17:00Z</cp:lastPrinted>
  <dcterms:modified xsi:type="dcterms:W3CDTF">2008-11-13T12:25:00Z</dcterms:modified>
  <cp:revision>2</cp:revision>
  <dc:subject/>
  <dc:title>Izjava o šestomesečnom planu poslovanja - Energoprojekt holding a</dc:title>
</cp:coreProperties>
</file>