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5. pravilnika  o sadržini i načinu izveštavalja  javnih društava i obaveštenju o posedovanju akcija sa pravom glasa (Službeni glasnik R.S.br.100/2006 i 116/2006), Uprava akcionarskog društva </w:t>
      </w:r>
      <w:r>
        <w:rPr>
          <w:lang w:val="en-US"/>
        </w:rPr>
        <w:t>“ Beograd</w:t>
      </w:r>
      <w:r>
        <w:rPr/>
        <w:t>šped</w:t>
      </w:r>
      <w:r>
        <w:rPr>
          <w:lang w:val="en-US"/>
        </w:rPr>
        <w:t xml:space="preserve"> “</w:t>
      </w:r>
      <w:r>
        <w:rPr/>
        <w:t>-a  unutrašnja i medjunarodna  špedicija  Beograd  objavljuje sledeć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Z J A V U</w:t>
      </w:r>
    </w:p>
    <w:p>
      <w:pPr>
        <w:pStyle w:val="Normal"/>
        <w:rPr/>
      </w:pPr>
      <w:r>
        <w:rPr/>
        <w:t xml:space="preserve">                              </w:t>
      </w:r>
      <w:r>
        <w:rPr/>
        <w:t>O ŠESTOMESEČNOM PLANU POSLOVANJA</w:t>
      </w:r>
    </w:p>
    <w:p>
      <w:pPr>
        <w:pStyle w:val="Normal"/>
        <w:rPr/>
      </w:pPr>
      <w:r>
        <w:rPr/>
        <w:t xml:space="preserve">                 </w:t>
      </w:r>
      <w:r>
        <w:rPr/>
        <w:t>AKCIONARSKOG DRUŠTVA ZA DRUGO POLUGODIŠTE  2008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iv, sedište i  adresa, matični broj i PIB privrednog društva;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Beogradšped  a.d. unutrašnja i medunarodna špedicija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Ivana Milutinovića broj 7,  Beograd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M.B; 0705677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PIB;  10016078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adresa;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office@jugosped.co.yu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u upisu u Registar privrednih subjekata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BG.15680  od 20.07.2005</w:t>
      </w:r>
    </w:p>
    <w:p>
      <w:pPr>
        <w:pStyle w:val="Normal"/>
        <w:numPr>
          <w:ilvl w:val="0"/>
          <w:numId w:val="1"/>
        </w:numPr>
        <w:rPr/>
      </w:pPr>
      <w:r>
        <w:rPr/>
        <w:t>Delatnost ;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63400 Aktivnost drugih posrednika u saobraćaju</w:t>
      </w:r>
    </w:p>
    <w:p>
      <w:pPr>
        <w:pStyle w:val="Normal"/>
        <w:numPr>
          <w:ilvl w:val="0"/>
          <w:numId w:val="1"/>
        </w:numPr>
        <w:rPr/>
      </w:pPr>
      <w:r>
        <w:rPr/>
        <w:t>Podatci o predsedniku i članovima Upravnog odbora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Predsednik Upravnog odbora ; Djordje Rašić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Član                                        ;  Petar Jovanović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Član                                        ;  Miloš Subota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za drugo polugodište 2008.godine predvidjen je prihod od 2.500.0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Do dana objavljivanja ove izjave  nisu nastupile okolnosti koje bi mogle bitno uticati na finansijski položaj, novčane tokove  i realizaciju plana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imerak ove izjave objavljuje u dnevnom listu koji se distribuira na celoj teritoriji Republike  i istovremeno dostavlja Komisiji za hartije od vrednosti, organizovanom tržištu, na koje su uključene akcije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 Beogradu,                                                           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1.11.2008 .g.                                                                            Djordje Raš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2:00Z</dcterms:created>
  <dc:creator>ZEPTER</dc:creator>
  <dc:description/>
  <cp:keywords/>
  <dc:language>en-US</dc:language>
  <cp:lastModifiedBy>ZEPTER</cp:lastModifiedBy>
  <dcterms:modified xsi:type="dcterms:W3CDTF">2008-11-13T09:42:00Z</dcterms:modified>
  <cp:revision>2</cp:revision>
  <dc:subject/>
  <dc:title>Na osnovu člana 5</dc:title>
</cp:coreProperties>
</file>