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. 67.st 2 i čl. 64. Zakona o tržištu hartija od vrednosti i drugih finansijskih instrumenata (,,Sl Glasnik RS br. 47/2006) i čl. 5. Pravilnika o sadržini i načinu izveštavanja javnih društva i obaveštavanju o posedovanju akcija sa pravom glasa (,,Sl.glasnik RS ’’br.100/2006, 116/2006), Uprava akcionarskog društva ,,</w:t>
      </w:r>
      <w:r>
        <w:rPr>
          <w:rFonts w:cs="Times New Roman" w:ascii="Times New Roman" w:hAnsi="Times New Roman"/>
          <w:b/>
          <w:lang w:val="sr-Latn-CS"/>
        </w:rPr>
        <w:t>JASEN</w:t>
      </w:r>
      <w:r>
        <w:rPr>
          <w:rFonts w:cs="Times New Roman" w:ascii="Times New Roman" w:hAnsi="Times New Roman"/>
          <w:lang w:val="sr-Latn-CS"/>
        </w:rPr>
        <w:t>’’ objavlju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ZJAVU O ŠESTOMESEČNOM PLANU POSLOVAN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CIONARSKOG DRUŠTVA ZA DRUGO POLUGODIŠTE 2008. GODIN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lovno ime, sedište i adresa, matični broj i PIB akcionarskog društva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,,Jasen’’a.d., društvo za proizvodnju i usluge, Industrijska bb, Kraljevo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ični broj 17215531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IB 10125667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Web site, e-mail adresa: www.jasen.rs, office@jasen.co.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i datum rešenja o upisu u registar privrednih subjekata: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67364 od 14.02.2007. godi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elatnost i šifra: prerađivačka delatnost 361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aci o predsedniku i članovima Upravnog odbor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loš Panjković, predsednik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loš Koprivica, član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fan Ivanović, član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bojša Suša, član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doslav Pantović, član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anko Stefanović, član Upravnog odbo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anom poslovanja za drugo polugodište 2008. Predviđena je neto realizacija u iznosu od 17.000,00 dinar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erak ove izjave akcionarsko društvo istovremeno dostavlja Komisiji za hartije od vrednosti i organizovanom tržištu, na koje su uključene akcije društva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Beogradu 11.11.2008. go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Upravu Akcionarskog društ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Upravnog odbo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loš Panjković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38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8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4E15F-3554-4268-B1CA-A8FED8529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6:00Z</dcterms:created>
  <dc:creator>Your User Name</dc:creator>
  <dc:description/>
  <dc:language>en-US</dc:language>
  <cp:lastModifiedBy>Your User Name</cp:lastModifiedBy>
  <dcterms:modified xsi:type="dcterms:W3CDTF">2008-11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