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Na osnovu člana 67. Zakona o tržištu hartija od vrednosti i drugih finansijskih instrumenata („Sl. Glasnik RS“ br. 47/2006) i člana 5. Pravilnika o sadržini i načinu izveštavanja javnih društava i obaveštavanju o posedovanju akcija sa pravom glasa („Sl. Glasnik RS“ br. 100/2006) MARFIN BANK AD BEOGRAD, Dalmatinska 22, 11000 Beograd, objavljuje: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IZJAVA O ŠESTOMESEČNOM PLANU POSLOVANJA MARFIN BANK AD BEOGRAD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ZA DRUGO POLUGODIŠTE 2008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>1.</w:t>
      </w:r>
      <w:r>
        <w:rPr>
          <w:rFonts w:cs="Arial" w:ascii="Arial" w:hAnsi="Arial"/>
          <w:b/>
          <w:sz w:val="19"/>
          <w:szCs w:val="19"/>
        </w:rPr>
        <w:t xml:space="preserve"> Naziv, sedište i adresa, matični broj i PIB akcionarskog društva: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RFIN BANK AD Beogra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almatinska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tični broj 0753418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IB 10000314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2.</w:t>
      </w:r>
      <w:r>
        <w:rPr>
          <w:rFonts w:cs="ArialMT;Arial" w:ascii="ArialMT;Arial" w:hAnsi="ArialMT;Arial"/>
          <w:b/>
          <w:sz w:val="19"/>
          <w:szCs w:val="19"/>
        </w:rPr>
        <w:t xml:space="preserve"> web site </w:t>
        <w:tab/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marfinbank.rs</w:t>
        </w:r>
      </w:hyperlink>
    </w:p>
    <w:p>
      <w:pPr>
        <w:pStyle w:val="Normal"/>
        <w:autoSpaceDE w:val="false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eastAsia="ArialMT;Arial" w:cs="ArialMT;Arial" w:ascii="ArialMT;Arial" w:hAnsi="ArialMT;Arial"/>
          <w:b/>
          <w:sz w:val="19"/>
          <w:szCs w:val="19"/>
        </w:rPr>
        <w:t xml:space="preserve">    </w:t>
      </w:r>
      <w:r>
        <w:rPr>
          <w:rFonts w:cs="ArialMT;Arial" w:ascii="ArialMT;Arial" w:hAnsi="ArialMT;Arial"/>
          <w:b/>
          <w:sz w:val="19"/>
          <w:szCs w:val="19"/>
        </w:rPr>
        <w:t>e-mail adresa</w:t>
        <w:tab/>
        <w:tab/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 xml:space="preserve">office@marfinbank.rs 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>3.</w:t>
      </w:r>
      <w:r>
        <w:rPr>
          <w:rFonts w:cs="ArialMT;Arial" w:ascii="ArialMT;Arial" w:hAnsi="ArialMT;Arial"/>
          <w:b/>
          <w:sz w:val="19"/>
          <w:szCs w:val="19"/>
        </w:rPr>
        <w:t xml:space="preserve"> Broj i datum rešenja o upisu u registar privrednih subjekata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cs="ArialMT;Arial" w:ascii="ArialMT;Arial" w:hAnsi="ArialMT;Arial"/>
          <w:b/>
          <w:sz w:val="19"/>
          <w:szCs w:val="19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D 498 / 04.03.2005. godin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4. Pretezna delatnost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5121 - Bankarske organizacij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5. </w:t>
      </w:r>
      <w:r>
        <w:rPr>
          <w:rFonts w:cs="Arial" w:ascii="Arial" w:hAnsi="Arial"/>
          <w:b/>
          <w:sz w:val="19"/>
          <w:szCs w:val="19"/>
          <w:lang w:val="sl-SI"/>
        </w:rPr>
        <w:t>Podaci o Predsedniku i članovima Upravnog i Izvršnog odbora Marfin bank a.d. Beograd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  <w:lang w:val="sl-SI"/>
        </w:rPr>
      </w:pPr>
      <w:r>
        <w:rPr>
          <w:rFonts w:cs="Arial" w:ascii="Arial" w:hAnsi="Arial"/>
          <w:b/>
          <w:color w:val="000000"/>
          <w:sz w:val="19"/>
          <w:szCs w:val="19"/>
          <w:lang w:val="sl-SI"/>
        </w:rPr>
      </w:r>
    </w:p>
    <w:tbl>
      <w:tblPr>
        <w:tblW w:w="8313" w:type="dxa"/>
        <w:jc w:val="left"/>
        <w:tblInd w:w="-38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4353"/>
        <w:gridCol w:w="3960"/>
      </w:tblGrid>
      <w:tr>
        <w:trPr>
          <w:trHeight w:val="33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</w:tcBorders>
            <w:shd w:fill="FFE1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Članovi Upravnog odbor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6" w:space="0" w:color="C0C0C0"/>
              <w:right w:val="single" w:sz="4" w:space="0" w:color="000000"/>
            </w:tcBorders>
            <w:shd w:fill="FFE1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Izvršni odbor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ristos J. Stylianides, predsednik Upravnog odbora</w:t>
            </w:r>
          </w:p>
        </w:tc>
        <w:tc>
          <w:tcPr>
            <w:tcW w:w="3960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roslav Pivić, predsednik Izvršnog odbora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yriacos Mageiras</w:t>
            </w:r>
          </w:p>
        </w:tc>
        <w:tc>
          <w:tcPr>
            <w:tcW w:w="3960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nicos Eracleous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nayiotis Kounnis</w:t>
            </w:r>
          </w:p>
        </w:tc>
        <w:tc>
          <w:tcPr>
            <w:tcW w:w="3960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ladan Manić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roslava Milenović</w:t>
            </w:r>
          </w:p>
        </w:tc>
        <w:tc>
          <w:tcPr>
            <w:tcW w:w="3960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rislav Strugarević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oran Radovanovic</w:t>
            </w:r>
          </w:p>
        </w:tc>
        <w:tc>
          <w:tcPr>
            <w:tcW w:w="3960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Cleovoulos Alexandrou</w:t>
            </w:r>
          </w:p>
        </w:tc>
        <w:tc>
          <w:tcPr>
            <w:tcW w:w="3960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ind w:left="-540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6. Osnovni podaci o šestomesečnom planu poslovanja </w:t>
      </w:r>
      <w:r>
        <w:rPr>
          <w:rFonts w:cs="Arial" w:ascii="Arial" w:hAnsi="Arial"/>
          <w:b/>
          <w:sz w:val="19"/>
          <w:szCs w:val="19"/>
          <w:lang w:val="sl-SI"/>
        </w:rPr>
        <w:t xml:space="preserve">Marfin bank </w:t>
      </w:r>
      <w:r>
        <w:rPr>
          <w:rFonts w:cs="Arial" w:ascii="Arial" w:hAnsi="Arial"/>
          <w:b/>
          <w:color w:val="000000"/>
          <w:sz w:val="19"/>
          <w:szCs w:val="19"/>
        </w:rPr>
        <w:t>a.d. Beogra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Bilansna aktiva na dan 30.09.2008. godine iskazana je u visini od RSD 14.385.188 hiljada (2007: RSD 13.189.527 hiljada) i povećana je u odnosu na 30.09.2007. za RSD 1.195.661 hiljada. Ostvarenom povećanju bilansne aktive najviše je doprinelo: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  <w:highlight w:val="yellow"/>
        </w:rPr>
      </w:pPr>
      <w:r>
        <w:rPr>
          <w:rFonts w:cs="Arial" w:ascii="Arial" w:hAnsi="Arial"/>
          <w:color w:val="000000"/>
          <w:sz w:val="19"/>
          <w:szCs w:val="19"/>
          <w:highlight w:val="yellow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gotovina i gotovinski ekvivalenti za RSD 1.409.608 hiljada,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dati krediti i depoziti koji su povećani za RSD 1.017.157 hiljada i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ostali plasmani za RSD 589.279 hiljada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  <w:highlight w:val="yellow"/>
        </w:rPr>
      </w:pPr>
      <w:r>
        <w:rPr>
          <w:rFonts w:cs="Arial" w:ascii="Arial" w:hAnsi="Arial"/>
          <w:color w:val="000000"/>
          <w:sz w:val="19"/>
          <w:szCs w:val="19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thodna, 2007. godina je bila godina implementacije standarda i načina rada koji su, uz maksimalno poštovanje zahteva regulatornih organa, bili značajno oslonjeni na bogato iskustvo bankarske grupacije kojoj pripadamo. Fokusiranje na klijenta kao osnova svih budućih aktivnosti, u najvećoj meri je uticalo na našu stratešku opredeljenost ka konstantnom i održivom rastu naše banke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majući u vidu finansijsku krizu globalnih razmera, čije se posledice osećaju i u našoj zemlji, banka je zauzela čvrst stav da preduzme sve neophodne radnje, strateške i operativne, u cilju zaštite klujenata i omogućavanja nesmetanog poslovanja za sve one koji su nam poklonili poverenje u dosadašnjem radu. Grupa kojoj pripadamo sa zadovoljstvom ističe visoku likvidnost i stabilnost, što se reflektuje i na našu opredeljenost da visoku reputaciju opravdamo na način koji implicira pouzdanost i sigurnost. Naša je namera da kroz selektivni pristup i maksimalno insistiranje na kvalitetu naše poslovanje učinimo još stabilnijim i održivim, bez obzira na globalne ili izazove lokalnog tržišta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lja diversifikacija proizvoda, rad na povećanju broja klijenata, depozita i plasmana, obeležile su period koji je za nama. Značajna pažnja koju posvećujemo usavršavanju naših zaposlenih i ulaganju u najsavremenija tehnička rešenja predstavljaju osnov naše opredeljenosti da klijentima ponudimo široku lepezu proizvoda i usluga za koje smatramo da su kvalitetni, dostupni i da pokrivaju sve potencijalne potrebe naših kilijenata, bez obzira da li se radi o fizičkim ili pravnim licima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nka je trenutno u realizaciji povećanja kapitala u iznosu od EUR 15.000 hiljada, uz očekivano povećanje u istom iznosu u prvom kvartalu 2009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tenziviranje rasta depozita i plasmana, a u skladu sa tim i povećanje prihoda od kamata i naknada, rast brokersko-dilerskih aktivnosti, platnog prometa, kartičarstva, akcenat na radu sa malim i srednjim preduzećima, dalje razvijanje alternativnih kanala prodaje i svih ostalih segmenata poslovanja, okosnica je strategije ubrzanog pozicioniranja na tržištu i izgradnje dodatnog poverenja klijenata i akcionara naše banke.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highlight w:val="yellow"/>
        </w:rPr>
      </w:pPr>
      <w:r>
        <w:rPr>
          <w:rFonts w:cs="Arial" w:ascii="Arial" w:hAnsi="Arial"/>
          <w:color w:val="000000"/>
          <w:sz w:val="19"/>
          <w:szCs w:val="19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imerak ove izjave akcionarsko društvo objavljuje u dnevnom listu koji se distribuira na teritoriji cele Republike i istovremeno dostavlja Komisiji za hartije od vrednosti i organizovanom tržištu, na koje su uključene akcije društva i objavljuje na svom web si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eograd, novembar 2008.</w:t>
        <w:tab/>
        <w:tab/>
        <w:tab/>
        <w:tab/>
        <w:tab/>
        <w:tab/>
        <w:t>Predsednik Izvršnog odbo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>Miroslav Pivić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finbank.rs/" TargetMode="External"/><Relationship Id="rId3" Type="http://schemas.openxmlformats.org/officeDocument/2006/relationships/hyperlink" Target="mailto:office@marfinbank.rs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5:00Z</dcterms:created>
  <dc:creator>marijapv</dc:creator>
  <dc:description/>
  <dc:language>en-US</dc:language>
  <cp:lastModifiedBy>radem</cp:lastModifiedBy>
  <cp:lastPrinted>2008-11-11T11:51:00Z</cp:lastPrinted>
  <dcterms:modified xsi:type="dcterms:W3CDTF">2008-11-11T11:15:00Z</dcterms:modified>
  <cp:revision>2</cp:revision>
  <dc:subject/>
  <dc:title>Bilansna suma na dan 31</dc:title>
</cp:coreProperties>
</file>