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hartija od vrednosti i drugih finansijskih instrumenata (Sl.glasnik RS br. 47/2006) i člana 5. Pravilnika o sadržini i načinu izveštavanja javnih društava i obaveštavanju o posedovanju akcija sa pravom glasa (Sl.glasnik RS 100/2006 i 116/2006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Y BANKA   AD KRAGUJEVAC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ZJAVU O ŠESTOMESEČNOM PLANU POSLOVANJA </w:t>
      </w:r>
    </w:p>
    <w:p>
      <w:pPr>
        <w:pStyle w:val="Normal"/>
        <w:jc w:val="center"/>
        <w:rPr/>
      </w:pPr>
      <w:r>
        <w:rPr/>
        <w:t>ZA DRUGO  POLUGODIŠTE 2008.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oslovno ime: </w:t>
      </w:r>
      <w:r>
        <w:rPr>
          <w:b/>
        </w:rPr>
        <w:t>CREDY BANKA AD KRAGUJEVA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edište i adresa: </w:t>
      </w:r>
      <w:r>
        <w:rPr>
          <w:b/>
        </w:rPr>
        <w:t>Kragujevac, Kralja Petra I br.1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b/>
        </w:rPr>
        <w:t>076548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B: </w:t>
      </w:r>
      <w:r>
        <w:rPr>
          <w:b/>
        </w:rPr>
        <w:t>1014586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web site: </w:t>
      </w:r>
      <w:hyperlink r:id="rId2">
        <w:r>
          <w:rPr>
            <w:rStyle w:val="InternetLink"/>
          </w:rPr>
          <w:t>www.credybanka.com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-mail adresa: </w:t>
      </w:r>
      <w:hyperlink r:id="rId3">
        <w:r>
          <w:rPr>
            <w:rStyle w:val="InternetLink"/>
          </w:rPr>
          <w:t>office@credybank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Broj i datum rešenja o upisu u registar privrednih subjekata: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BD.1010 /2005   od   25.07.2005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Delatnost (šifra i opis):  </w:t>
      </w:r>
      <w:r>
        <w:rPr>
          <w:b/>
        </w:rPr>
        <w:t>65121- bankarsko posl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</w:r>
      <w:r>
        <w:rPr>
          <w:b/>
        </w:rPr>
        <w:t xml:space="preserve"> </w:t>
      </w:r>
      <w:r>
        <w:rPr/>
        <w:t>Podaci o predsedniku i članovima Upravnog odbora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Živorad Nešić, </w:t>
      </w:r>
      <w:r>
        <w:rPr/>
        <w:t>predsednik Upravnog odbor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Radovan Simović, </w:t>
      </w:r>
      <w:r>
        <w:rPr/>
        <w:t xml:space="preserve">čla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eroljub Dugalić, </w:t>
      </w:r>
      <w:r>
        <w:rPr/>
        <w:t xml:space="preserve">čla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leksandra Petković, </w:t>
      </w:r>
      <w:r>
        <w:rPr/>
        <w:t xml:space="preserve">čla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Dobrila Hajduković, </w:t>
      </w:r>
      <w:r>
        <w:rPr/>
        <w:t xml:space="preserve">čla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Osnovni podaci o šestomesečnom planu pos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m poslovanja za drugo polugodište 2008.godine planiran je zbir bilansa na dan 31.12.2008.god. u iznosu od 10.339.730 /h din. , što predstavlja planirani rast bilansne sume za  DRUGO polugodište tekuće godine u iznosu od 1.255.084/h RSD odnosno 16 % i ukupan rast bilansne sume u 2008.god. u iznosu od 2.510.169/h din. odnosno 32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an 30.06.2008.god. ostvareni  zbir bilansne sume iznosi 7.907.640/h din., što predstavlja ostvareni rast bilansne sume u PRVOM polugodištu 2008. godine u  iznosu od 78.079/h din. odnosno 1%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Od bitnih materijalnih događaja i transakcija, koji su imali  značajan uticaj na poslovanje Banke u PRVOM polugodištu 2008.godini, treba istaći smanjenje broja zaposlenih u januaru za 117 uz isplatu otpremnina iz sopstvenih sredstava  i pad vrednosti akcija na Beogradskoj berzi, dok će u narednom periodu značajan negativan  uticaj imati efekat  svetske ekonomsko-finansijske krize na domaće tržiš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merak ove Izjave Banka objavljuje u dnevnom listu koji se distribuira na celoj teritoriji Republike i istovremeno dostavlja Komisiji za hartije od vrednosti, organizovanom tržištu na koje su uključene akcije Banke i objavljuje na svom web saj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gujevac, 11.11.2008.god.                                        Predsednik Upravnog odbora                   </w:t>
        <w:tab/>
        <w:tab/>
        <w:tab/>
        <w:tab/>
        <w:tab/>
        <w:tab/>
        <w:t xml:space="preserve">                        Živorad Nešić s.r.</w:t>
      </w:r>
    </w:p>
    <w:sectPr>
      <w:type w:val="nextPage"/>
      <w:pgSz w:w="11906" w:h="16838"/>
      <w:pgMar w:left="1622" w:right="1469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hyperlink" Target="mailto:office@credybank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8:00Z</dcterms:created>
  <dc:creator>hov</dc:creator>
  <dc:description/>
  <cp:keywords/>
  <dc:language>en-US</dc:language>
  <cp:lastModifiedBy>hov</cp:lastModifiedBy>
  <cp:lastPrinted>2008-05-09T09:46:00Z</cp:lastPrinted>
  <dcterms:modified xsi:type="dcterms:W3CDTF">2008-11-13T08:18:00Z</dcterms:modified>
  <cp:revision>2</cp:revision>
  <dc:subject/>
  <dc:title>BANKA</dc:title>
</cp:coreProperties>
</file>