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va   </w:t>
      </w:r>
      <w:r>
        <w:rPr>
          <w:rFonts w:cs="Tahoma" w:ascii="Tahoma" w:hAnsi="Tahoma"/>
          <w:b/>
          <w:sz w:val="20"/>
          <w:szCs w:val="20"/>
        </w:rPr>
        <w:t xml:space="preserve">STOLARIJE A.D. Titel  </w:t>
      </w:r>
      <w:r>
        <w:rPr>
          <w:rFonts w:cs="Tahoma" w:ascii="Tahoma" w:hAnsi="Tahoma"/>
          <w:sz w:val="20"/>
          <w:szCs w:val="20"/>
        </w:rPr>
        <w:t xml:space="preserve"> 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</w:rPr>
        <w:t>STOLARIJA AD TITEL, Titel, Ledine  br.1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B: 08256098; PIB: 101456160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stolarija@nadlanu.com</w:t>
        </w:r>
      </w:hyperlink>
      <w:r>
        <w:rPr>
          <w:rFonts w:cs="Tahoma" w:ascii="Tahoma" w:hAnsi="Tahoma"/>
          <w:b/>
          <w:sz w:val="20"/>
          <w:szCs w:val="20"/>
          <w:lang w:val="pl-PL"/>
        </w:rPr>
        <w:t xml:space="preserve"> 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>BD.78040 od 29.04.2006. godine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sz w:val="20"/>
          <w:szCs w:val="20"/>
          <w:lang w:val="pl-PL"/>
        </w:rPr>
        <w:t xml:space="preserve">  20300 - Proizvodnja građevinske stolarije i elemenata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sz w:val="20"/>
          <w:szCs w:val="20"/>
          <w:lang w:val="pl-PL"/>
        </w:rPr>
        <w:t xml:space="preserve">Predsednik Upravnog odbora : - Nikola Trtić i članovi Upravnog odbora: - Radomir Trivunović ,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       - Neca Bajić ,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) Plan:</w:t>
      </w:r>
      <w:r>
        <w:rPr>
          <w:rFonts w:cs="Tahoma" w:ascii="Tahoma" w:hAnsi="Tahoma"/>
          <w:sz w:val="20"/>
          <w:szCs w:val="20"/>
          <w:lang w:val="pl-PL"/>
        </w:rPr>
        <w:t xml:space="preserve"> U izvestaju o šestomesečnom planu za prvo polugodište predvideli smo reorganizaciju firme i saniranje učinjenih gubitaka i uspeli smo u dobrom delu da izmirimo sve obaveze kako prema poveriocima tako i prema Državi. Reorganizacija je u toku, primili smo tri stručna i jednog pomoćnog radnika, mada po okvirnom planu imamo potrebe za još pet stručnih radnika. Uveli smo novi proizvodni program, PVC Stolariju, koji je u fazi ustanovljavanja. U prvom kvartalu II polugodista ostvarili smo prihod 2.050.000,00 dinara, a do kraja godine predviđamo, u odnosu na ostvarene poslovne kontakte, prihode oko 6.000.000,00 dinara. Ukoliko ne nastanu drastični poremećaji na tržištu očekujemo pozitivan rezultat za 2008.godinu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adresi korporativnog agenta.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Titelu, 14.10.2008. godine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Nikola Trtić 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arij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01:00Z</dcterms:created>
  <dc:creator>mselakovic</dc:creator>
  <dc:description/>
  <cp:keywords/>
  <dc:language>en-US</dc:language>
  <cp:lastModifiedBy>mselakovic</cp:lastModifiedBy>
  <cp:lastPrinted>2008-10-27T15:47:00Z</cp:lastPrinted>
  <dcterms:modified xsi:type="dcterms:W3CDTF">2008-10-27T16:01:00Z</dcterms:modified>
  <cp:revision>2</cp:revision>
  <dc:subject/>
  <dc:title>Изјава о шестомесечном пплану пословања:</dc:title>
</cp:coreProperties>
</file>