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bi  Pravilnika o sadržini i načinu izveštavanja javnih društava i obaveštenju o posedovanju akcija sa pravom glasa (Sl. Glasnik RS, br. 100/2006 i 116/2006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Uprava akcionarskog društva FABEG AD BEOGRAD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II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FABEG AD,11000 BEOGRAD, Kosovska 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024622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045811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abegad@yahoo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BD 12096 od 19.04.2005.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51460 Trgovina na veliko farmaceutskim proizvodima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  <w:t xml:space="preserve">   </w:t>
      </w:r>
      <w:r>
        <w:rPr>
          <w:rFonts w:cs="Tahoma" w:ascii="Tahoma" w:hAnsi="Tahoma"/>
          <w:b/>
          <w:sz w:val="20"/>
          <w:szCs w:val="20"/>
        </w:rPr>
        <w:t>Sa</w:t>
      </w:r>
      <w:r>
        <w:rPr>
          <w:rFonts w:cs="Tahoma" w:ascii="Tahoma" w:hAnsi="Tahoma"/>
          <w:b/>
          <w:sz w:val="20"/>
          <w:szCs w:val="20"/>
          <w:lang w:val="sr-Latn-CS"/>
        </w:rPr>
        <w:t>ša Jovetić</w:t>
      </w:r>
      <w:r>
        <w:rPr>
          <w:rFonts w:cs="Tahoma" w:ascii="Tahoma" w:hAnsi="Tahoma"/>
          <w:b/>
          <w:color w:val="3366FF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predsednik Upravnog odbora;</w:t>
        <w:br/>
        <w:t xml:space="preserve">   Aleksandra Vidojević</w:t>
      </w:r>
      <w:r>
        <w:rPr>
          <w:rFonts w:cs="Tahoma" w:ascii="Tahoma" w:hAnsi="Tahoma"/>
          <w:b/>
          <w:color w:val="3366FF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član Upravnog odbora;</w:t>
        <w:br/>
        <w:t xml:space="preserve">   Zoran Kostić</w:t>
      </w:r>
      <w:r>
        <w:rPr>
          <w:rFonts w:cs="Tahoma" w:ascii="Tahoma" w:hAnsi="Tahoma"/>
          <w:b/>
          <w:color w:val="3366FF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</w:rPr>
        <w:t>Preduzeće FABEG AD  je reali</w:t>
      </w:r>
      <w:r>
        <w:rPr>
          <w:rFonts w:cs="Tahoma" w:ascii="Tahoma" w:hAnsi="Tahoma"/>
          <w:b/>
          <w:sz w:val="20"/>
          <w:szCs w:val="20"/>
          <w:lang w:val="sr-Latn-CS"/>
        </w:rPr>
        <w:t>zovalo plan za prvih šest meseci kroz druge vidove poslovanja po osnovu prihoda od usluga.  U toku je suinvestiranje poslovno stambenog objekta od kog se očekuju prihodi do kraja tekuće ili početkom sledeće godine. Ukupne prihode i rashode sa podacima o bitnim elementima, materijalnim dogadjajima i transakcijama nismo u mogućnosti da damo zbog toga što su svi navedeni poslovi u toku i nemaju značajan uticaj na finansijski položaj, uspeh i novčane tokove društva .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sr-CS"/>
        </w:rPr>
      </w:pPr>
      <w:r>
        <w:rPr>
          <w:rFonts w:cs="Tahoma" w:ascii="Tahoma" w:hAnsi="Tahoma"/>
          <w:b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ogradu,03.11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FABEG 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aša Jovetić, 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ga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0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11-04T14:50:00Z</dcterms:modified>
  <cp:revision>2</cp:revision>
  <dc:subject/>
  <dc:title>Изјава о шестомесечном пплану пословања:</dc:title>
</cp:coreProperties>
</file>