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snovu čl.67. Zakona o tržištu hartija  od vrednosti i drugih finansijskih instrumenata ("Sl.gl.RS" br. 47/06) i čl.5. Pravilnika  o sadržini i načinu izveštavanja  javnih društava i obaveštavanju o posedovanju akcija sa pravom glasa ("Sl.gl.RS" br. 100/06) objavljuje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ZVEŠTAJ O ŠESTOMESEČNOM PLANU POSLOVANJ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a period VII-XII 2008.godin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Fabrika vijaka "GRADAC"A.D. Valjevo, Suvoborska bb, matični broj 07135971, PIB 101899317, www.fvgradac.com </w:t>
      </w:r>
    </w:p>
    <w:p>
      <w:pPr>
        <w:pStyle w:val="Normal"/>
        <w:jc w:val="center"/>
        <w:rPr/>
      </w:pPr>
      <w:r>
        <w:rPr/>
        <w:t xml:space="preserve">broj  i datum rešenja o upisu u registar privrednih subjekata BD 117282/2006 od 28.04.2006, </w:t>
      </w:r>
    </w:p>
    <w:p>
      <w:pPr>
        <w:pStyle w:val="Normal"/>
        <w:jc w:val="center"/>
        <w:rPr/>
      </w:pPr>
      <w:r>
        <w:rPr/>
        <w:t>šifra delatnosti 28740-proizvodnja veznih elemenata</w:t>
        <w:tab/>
      </w:r>
    </w:p>
    <w:p>
      <w:pPr>
        <w:pStyle w:val="Normal"/>
        <w:jc w:val="center"/>
        <w:rPr/>
      </w:pPr>
      <w:r>
        <w:rPr/>
        <w:t>predsednik Upravnog odbora Goran Popović</w:t>
      </w:r>
    </w:p>
    <w:p>
      <w:pPr>
        <w:pStyle w:val="Normal"/>
        <w:jc w:val="center"/>
        <w:rPr/>
      </w:pPr>
      <w:r>
        <w:rPr/>
        <w:t>članovi Upravnog odbora Miodrag Begović, Slobodan Romanić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 drugih šest meseci 2008.godine ostvariće prihod od  prodaje  od 166.730.000,00 din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 izjava će biti dostupna na veb sajtu www.fvgradac.com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dsednik Upravnog odbor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Goran Popo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r-Latn-C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53:32Z</dcterms:created>
  <dc:creator/>
  <dc:description/>
  <dc:language>en-US</dc:language>
  <cp:lastModifiedBy/>
  <cp:revision>0</cp:revision>
  <dc:subject/>
  <dc:title/>
</cp:coreProperties>
</file>