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63pt" filled="f" o:ole="">
            <v:imagedata r:id="rId3" o:title=""/>
          </v:shape>
          <o:OLEObject Type="Embed" ProgID="" ShapeID="ole_rId2" DrawAspect="Content" ObjectID="_123624871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авилника о начину и извештавању јавних друштава и обавештавању о поседовању акција са правом гласа, Упр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Г ДРУШТВА ЗА ПРОИЗВОДЊУ И ПРОМЕТ МИНЕРАЛНЕ ВОДЕ И БЕЗАЛКОХОЛНИХ ПИЋ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''ПАЛАНАЧКИ КИСЕЉАК'' СМЕДЕРЕВСКА ПАЛА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је 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ИЗЈАВУ О ПЛАНУ ПОСЛОВАЊ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ЗА ДРУГО ПОЛУГОДИШТЕ ТЕКУЋЕ ГОДИ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0"/>
        <w:gridCol w:w="3852"/>
      </w:tblGrid>
      <w:tr>
        <w:trPr>
          <w:trHeight w:val="5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 ПОДАЦ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ПОДАЦ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 ЧЛАНОВИМА УПРАВНОГ ОДБОРА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словно име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кционарско друштво за производњу и промет мин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лне воде и безалкохолних пића ''Паланачки кисељак''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, Смедеревска Палан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дреј Бел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, председни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леш Весе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лександар Маркови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ушан Лоренчи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гор Ерак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краћено пословно им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''ПАЛАНАЧКИ КИСЕЉАК'' а.д. Смед.Палан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едиште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Војске Југославије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медеревска Палан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Б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71638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14013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19590/200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10.06.200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palkis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office@palkis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елатнос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9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производњ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ералне вод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правни одбор ''Паланачки кисељак'' а.д. Смедеревска Паланка, усвојио је Пословни план за период 2006. – 2010. година, годишњи план за 2008. и месечни динамички план за 2008. годину. Почетно стање за израду плана су остварени резултати за 2005. годин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 је урађен по методологији која омогућава исказивање резултата како на нивоу  привредног друштва тако и на нивоу производних линија односно канала продаје. Планирани ниво производње и продаје у другој половини године већи је у односу на прву пловину године због сезонског  карактера дела програма. Планиран је раст продаје и производње у односу на исти период прошле године, промена структуре производног и подајног програма због увођења нових производа у асортиман, као и раст оперативног резултата у односу на исти период прошле годин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 за прво полугодиште 2008. године реализован је у цели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''ПАЛАНАЧКИ КИСЕЉАК'' А.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Андреј Беле</w:t>
      </w:r>
    </w:p>
    <w:sectPr>
      <w:type w:val="nextPage"/>
      <w:pgSz w:w="11906" w:h="16838"/>
      <w:pgMar w:left="144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5:00Z</dcterms:created>
  <dc:creator>Pravo3</dc:creator>
  <dc:description/>
  <cp:keywords/>
  <dc:language>en-US</dc:language>
  <cp:lastModifiedBy>john</cp:lastModifiedBy>
  <cp:lastPrinted>2007-10-12T09:55:00Z</cp:lastPrinted>
  <dcterms:modified xsi:type="dcterms:W3CDTF">2008-11-09T17:19:00Z</dcterms:modified>
  <cp:revision>5</cp:revision>
  <dc:subject/>
  <dc:title>На основу чл</dc:title>
</cp:coreProperties>
</file>