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t xml:space="preserve">Na osnovu odredaba člana 5. Pravilnika o sadržini i </w:t>
      </w:r>
      <w:r>
        <w:rPr>
          <w:rFonts w:cs="Arial" w:ascii="Arial" w:hAnsi="Arial"/>
          <w:sz w:val="20"/>
          <w:szCs w:val="20"/>
          <w:lang w:val="sr-Latn-CS"/>
        </w:rPr>
        <w:t>načinu izveštavanja javnih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ruštava i obaveštavanju o posedovanju akcija sa pravom glasa (Sl.glasanik RS Br.100/2006 116/2006) a u skladu sa članom 63.Zakona o tržištu hartija od Vrednosti (Sl.glasnik 47/2006) HIDROINVEST a.d. Beograd  objavlju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IZJAV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                    </w:t>
      </w:r>
      <w:r>
        <w:rPr>
          <w:rFonts w:cs="Arial" w:ascii="Arial" w:hAnsi="Arial"/>
          <w:sz w:val="20"/>
          <w:szCs w:val="20"/>
          <w:lang w:val="sr-Latn-CS"/>
        </w:rPr>
        <w:t>O ŠESTOMESEČNOM PLANU POSLOVANJA AKCIONARSKOG DRUŠTVA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ZA DRUGO POLUGODIŠTE 2008.GODINE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 „HIDROINVEST“a.d. Beograd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Sedište i adresa: III Bulevar 34, Novi Beograd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: 07064047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: 100393756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BD/21023 od 29.06.2005.godi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: 45330 – Postavljanje cevnih instalacij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 Radulović, predsednik Upravnog odbora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nko Pavlović, član Upravnog odbora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er Muhović, član Upravnog odbora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gomir Zelenović, član Upravnog odbora</w:t>
      </w:r>
    </w:p>
    <w:p>
      <w:pPr>
        <w:pStyle w:val="Normal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an Gizdović, član Upravnog odbora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podaci o šestomesečnom planu poslovanja za tekuću poslovnu godinu, s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ma o bitnim materijalnim događajima i transakcijama ostvarenim do datum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ivanja, a koji imaju značajni uticaj na finansijski položaj, uspeh i novčane tokov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m poslovanja za drugo polugodište 2008. godine predviđeno je da se zbog dovršavanj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đenja imovinsko pravnih odnosa poslovanje zadrži na istom nivou na kome je bilo i 2007.g. ali ćemo se truditi da i  širimo poslovne kontakte sa domaćim i stranim partnerima i tako ostvarimo pozitivne poslovne rezultate.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ak ove izjave Akcionarsko društvo objavljuje u dnevnom listu koji se distribuira na celoj teritoriji Republike Srbije i istovremeno dostavlja Komisiji za hartije od vrednosti, organizatoru tržišta na kom su uključene akcije Društva radi trgovanja i Korporativnom agent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Beogradu, 12.11.2008.                                                                 “Hidroinvest” a.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</w:t>
      </w:r>
      <w:r>
        <w:rPr>
          <w:rFonts w:cs="Arial"/>
        </w:rPr>
        <w:t>Direktor, Srđan Milošević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ind w:left="720" w:hanging="0"/>
        <w:rPr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2a9"/>
    <w:pPr>
      <w:widowControl/>
      <w:bidi w:val="0"/>
      <w:spacing w:before="0" w:after="0"/>
      <w:ind w:left="720" w:hanging="3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0d50"/>
    <w:p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42</Words>
  <Characters>1953</Characters>
  <CharactersWithSpaces>2291</CharactersWithSpaces>
  <Paragraphs>4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53:00Z</dcterms:created>
  <dc:creator>Ljubinka </dc:creator>
  <dc:description/>
  <dc:language>en-US</dc:language>
  <cp:lastModifiedBy>Ljubinka </cp:lastModifiedBy>
  <cp:lastPrinted>2008-11-12T11:29:00Z</cp:lastPrinted>
  <dcterms:modified xsi:type="dcterms:W3CDTF">2008-11-12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