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Na osnovu odredaba člana 5 i 6 Pravilnika o sadržini  i načinu izveštavanja javnih društava i obaveštavanju o posedovanju akcija sa pravom glasa, Službeni glasnik Republike Srbije br.100/2006,116/2006 Uprava Akcionarskog društva GTT „Adriacoop“AD Beograd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O b j a v lj u 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ab/>
        <w:tab/>
        <w:tab/>
        <w:tab/>
        <w:tab/>
        <w:t xml:space="preserve">           I Z J A V 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 šestomesečnom planu poslovanja Akcionarskog društva za drugo polugodište 2008 godine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1.</w:t>
        <w:tab/>
        <w:t>Poslovno ime:</w:t>
        <w:tab/>
        <w:t>Akcionarsko društvo za građevinarstvo,transport i trgovinu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Sedište i adresa:   „Adriacoop“Novi Beograd,ul.Milutina Milankovića br.23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Matični broj:</w:t>
        <w:tab/>
        <w:t>07260571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PIB</w:t>
        <w:tab/>
        <w:tab/>
        <w:tab/>
        <w:t>100084555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E- mail:</w:t>
        <w:tab/>
        <w:tab/>
      </w:r>
      <w:hyperlink r:id="rId2">
        <w:r>
          <w:rPr>
            <w:rStyle w:val="InternetLink"/>
            <w:rFonts w:cs="Bookman Old Style" w:ascii="Bookman Old Style" w:hAnsi="Bookman Old Style"/>
            <w:lang w:val="sr-Latn-CS"/>
          </w:rPr>
          <w:t>vorex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sr-Latn-CS"/>
          </w:rPr>
          <w:t>beotel.net</w:t>
        </w:r>
      </w:hyperlink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/>
        </w:rPr>
        <w:t xml:space="preserve">Broj i datum rešenja o upisu u regostar privrednih subjekata BD 198768/2006 </w:t>
        <w:tab/>
        <w:t>od 29.11.2006 godine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Šifra delatnosti i opis:45210, grubi građevinski radovi i ostali specifični radovi niskogradnje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sr-Latn-CS"/>
        </w:rPr>
        <w:tab/>
        <w:tab/>
        <w:t>-Predsednik: Džogaz Vojislav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sr-Latn-CS"/>
        </w:rPr>
        <w:tab/>
        <w:tab/>
        <w:t>-Članovi: Stanković Nikola,Jestrović Nebojša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sr-Latn-CS"/>
        </w:rPr>
        <w:t>5.</w:t>
        <w:tab/>
        <w:t xml:space="preserve">     Planom za drugo polugodište 2008 godine predviđeno je ostvarenje </w:t>
        <w:tab/>
        <w:tab/>
        <w:t xml:space="preserve">     ukupnog prihoda u iznosu od 22.000.000,oo dinara. Izvršenje plana u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</w:t>
      </w:r>
      <w:r>
        <w:rPr>
          <w:rFonts w:cs="Bookman Old Style" w:ascii="Bookman Old Style" w:hAnsi="Bookman Old Style"/>
          <w:lang w:val="sr-Latn-CS"/>
        </w:rPr>
        <w:t>prvom polugodištu ostvareno je 90%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sr-Latn-CS"/>
        </w:rPr>
        <w:tab/>
        <w:t>Poslovanje se odvija u otežanim uslovima privređivanja,zbog nelikvidnosti i blokade tekućeg računa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Primerak ove Izjave Akcionarsko društvo istovremeno dostavlja komisiji za hartije od vrednosti i organizovanom tržištu, na koji su uključene akcije društva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sr-Latn-CS"/>
        </w:rPr>
        <w:t>Novi Beograd 01.11.2008.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lang w:val="sr-Latn-CS"/>
        </w:rPr>
        <w:t>GENERALNI DIREKTO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ab/>
        <w:tab/>
        <w:t>Svetozar Marjanović,dipl.ecc</w:t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ex@beo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2:00Z</dcterms:created>
  <dc:creator>Vorex</dc:creator>
  <dc:description/>
  <cp:keywords/>
  <dc:language>en-US</dc:language>
  <cp:lastModifiedBy>Vorex</cp:lastModifiedBy>
  <cp:lastPrinted>2008-10-31T13:16:00Z</cp:lastPrinted>
  <dcterms:modified xsi:type="dcterms:W3CDTF">2008-11-01T07:42:00Z</dcterms:modified>
  <cp:revision>4</cp:revision>
  <dc:subject/>
  <dc:title/>
</cp:coreProperties>
</file>