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409575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 xml:space="preserve">U skladu sa obavezom koja proističe iz člana 67. stav 2 Zakona o tržištu hartija od vrednosti i člana 5 Pravilnika o sadržini i načinu izveštavanja javnih društava i Poslovnog plana Banke koji je usvojila Skupština banke </w:t>
      </w:r>
      <w:r>
        <w:rPr>
          <w:rFonts w:cs="Arial" w:ascii="Trebuchet MS" w:hAnsi="Trebuchet MS"/>
          <w:b/>
          <w:sz w:val="22"/>
          <w:szCs w:val="22"/>
          <w:lang w:val="sr-Latn-CS"/>
        </w:rPr>
        <w:t>UNIVERZAL BANKA A.D. BEOGRAD</w:t>
      </w:r>
      <w:r>
        <w:rPr>
          <w:rFonts w:cs="Arial" w:ascii="Trebuchet MS" w:hAnsi="Trebuchet MS"/>
          <w:sz w:val="22"/>
          <w:szCs w:val="22"/>
          <w:lang w:val="sr-Latn-CS"/>
        </w:rPr>
        <w:t xml:space="preserve">, Beograd, ulica Francuska broj 29, objavljuje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sr-Latn-CS"/>
        </w:rPr>
      </w:pPr>
      <w:r>
        <w:rPr>
          <w:rFonts w:cs="Trebuchet MS" w:ascii="Trebuchet MS" w:hAnsi="Trebuchet MS"/>
          <w:b/>
          <w:sz w:val="28"/>
          <w:szCs w:val="28"/>
          <w:lang w:val="sr-Latn-CS"/>
        </w:rPr>
        <w:t>IZJAV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o šestomesečnom planu poslovanja Univerzal banke a.d. Beograd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za drugo polugodište 2008. godi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Poslovno ime: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UNIVERZAL BANKA A.D. BEOGRAD 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Sedište izdavaoca: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Beograd, Francuska br.29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Matični broj izdavaoca: </w:t>
      </w:r>
      <w:r>
        <w:rPr>
          <w:rFonts w:cs="Trebuchet MS" w:ascii="Trebuchet MS" w:hAnsi="Trebuchet MS"/>
          <w:sz w:val="22"/>
          <w:szCs w:val="22"/>
          <w:lang w:val="sr-Latn-CS"/>
        </w:rPr>
        <w:t>06031676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PIB broj: </w:t>
      </w:r>
      <w:r>
        <w:rPr>
          <w:rFonts w:cs="Trebuchet MS" w:ascii="Trebuchet MS" w:hAnsi="Trebuchet MS"/>
          <w:sz w:val="22"/>
          <w:szCs w:val="22"/>
          <w:lang w:val="sr-Latn-CS"/>
        </w:rPr>
        <w:t>100003025</w:t>
      </w:r>
    </w:p>
    <w:p>
      <w:pPr>
        <w:pStyle w:val="Normal"/>
        <w:ind w:left="3060" w:hanging="0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ind w:left="3060" w:hanging="0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  <w:t>Telefon: (+381) 011/3022-801</w:t>
        <w:br/>
        <w:t>e-mail:office@ubbad.co.yu</w:t>
        <w:br/>
        <w:t>SWIFT: UBBGCSBG</w:t>
        <w:br/>
        <w:t xml:space="preserve">web: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val="sr-Latn-CS"/>
          </w:rPr>
          <w:t>http://www.ubbad.co.yu</w:t>
        </w:r>
      </w:hyperlink>
    </w:p>
    <w:p>
      <w:pPr>
        <w:pStyle w:val="Normal"/>
        <w:ind w:left="3060" w:hanging="0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25" w:leader="none"/>
        </w:tabs>
        <w:ind w:left="1496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Broj i datum registracije u Agenciji za privredne registre:</w:t>
      </w:r>
    </w:p>
    <w:p>
      <w:pPr>
        <w:pStyle w:val="Normal"/>
        <w:ind w:left="684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BD 18357/2005</w:t>
      </w:r>
    </w:p>
    <w:p>
      <w:pPr>
        <w:pStyle w:val="Normal"/>
        <w:tabs>
          <w:tab w:val="clear" w:pos="720"/>
          <w:tab w:val="left" w:pos="525" w:leader="none"/>
        </w:tabs>
        <w:ind w:left="1496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5" w:leader="none"/>
        </w:tabs>
        <w:ind w:left="1496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Osnovna delatnost:</w:t>
      </w:r>
    </w:p>
    <w:p>
      <w:pPr>
        <w:pStyle w:val="Normal"/>
        <w:ind w:left="684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Banka je registrovana da obavlja depozitne, kreditne, poslove sa efektivom, garancijske, devizne, menjačke poslove, emisione i depo-poslove, poslove platnog prometa u skladu sa Zakonom, poslove posredovanja u trgovini hartijama od vrednosti, kupovinu i naplatu potraživanja i druge bankarske i finansijske poslove u skladu sa Zakonom o bankama.</w:t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tbl>
      <w:tblPr>
        <w:tblW w:w="7680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632"/>
        <w:gridCol w:w="682"/>
      </w:tblGrid>
      <w:tr>
        <w:trPr>
          <w:trHeight w:val="270" w:hRule="atLeast"/>
        </w:trPr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Latn-CS"/>
              </w:rPr>
              <w:t>Članovi Upravnog odbora: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  <w:t>Akcionar koga predstavlja</w:t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. Budimir Jovković, predsednik</w:t>
            </w:r>
          </w:p>
        </w:tc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GLOBOS D.O.O. BEOGRAD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2. Radmila Bajević</w:t>
            </w:r>
          </w:p>
        </w:tc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ind w:firstLine="64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DELTA HOLDING BEOGRAD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3. Milovan Djurović</w:t>
            </w:r>
          </w:p>
        </w:tc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ind w:firstLine="64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 xml:space="preserve">GLOBOS </w:t>
            </w:r>
            <w:r>
              <w:rPr>
                <w:rFonts w:cs="Trebuchet MS" w:ascii="Trebuchet MS" w:hAnsi="Trebuchet MS"/>
                <w:caps/>
                <w:sz w:val="20"/>
                <w:szCs w:val="20"/>
                <w:lang w:val="sr-Latn-CS"/>
              </w:rPr>
              <w:t>osiguranje</w:t>
            </w: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 xml:space="preserve"> A.D.O. BEOGRAD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4. Nebojša Novaković</w:t>
            </w:r>
          </w:p>
        </w:tc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UNI GLOBAL D.O.O. BEOGRAD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5. Miodrag Pavlović</w:t>
            </w:r>
          </w:p>
        </w:tc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ezavisni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6. Rajko Koprivica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ind w:firstLine="640"/>
              <w:rPr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ezavisni</w:t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7. Aleksandar Milojević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ezavisni</w:t>
            </w:r>
          </w:p>
        </w:tc>
      </w:tr>
    </w:tbl>
    <w:p>
      <w:pPr>
        <w:pStyle w:val="Normal"/>
        <w:ind w:left="1496" w:hanging="0"/>
        <w:rPr>
          <w:rFonts w:ascii="Trebuchet MS" w:hAnsi="Trebuchet MS" w:cs="Trebuchet MS"/>
          <w:szCs w:val="22"/>
          <w:lang w:val="sl-SI"/>
        </w:rPr>
      </w:pPr>
      <w:r>
        <w:rPr>
          <w:rFonts w:cs="Trebuchet MS" w:ascii="Trebuchet MS" w:hAnsi="Trebuchet MS"/>
          <w:szCs w:val="22"/>
          <w:lang w:val="sl-SI"/>
        </w:rPr>
      </w:r>
    </w:p>
    <w:p>
      <w:pPr>
        <w:pStyle w:val="Normal"/>
        <w:ind w:left="1496" w:hanging="0"/>
        <w:rPr>
          <w:rFonts w:ascii="Trebuchet MS" w:hAnsi="Trebuchet MS" w:cs="Trebuchet MS"/>
          <w:szCs w:val="22"/>
          <w:lang w:val="sl-SI"/>
        </w:rPr>
      </w:pPr>
      <w:r>
        <w:rPr>
          <w:rFonts w:cs="Trebuchet MS" w:ascii="Trebuchet MS" w:hAnsi="Trebuchet MS"/>
          <w:szCs w:val="22"/>
          <w:lang w:val="sl-SI"/>
        </w:rPr>
      </w:r>
    </w:p>
    <w:p>
      <w:pPr>
        <w:pStyle w:val="Normal"/>
        <w:ind w:left="1309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Šestomesečni plan poslovanja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za drugo polugodište 2008. godine</w:t>
      </w:r>
      <w:r>
        <w:rPr>
          <w:rFonts w:cs="Trebuchet MS" w:ascii="Trebuchet MS" w:hAnsi="Trebuchet MS"/>
          <w:b/>
          <w:sz w:val="22"/>
          <w:szCs w:val="22"/>
          <w:lang w:val="sl-SI"/>
        </w:rPr>
        <w:t>:</w:t>
      </w:r>
    </w:p>
    <w:p>
      <w:pPr>
        <w:pStyle w:val="Normal"/>
        <w:ind w:left="1496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rojekcija Bilansa stanja na dan 31.12.2008. godine</w:t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1496" w:right="51" w:hanging="0"/>
        <w:jc w:val="right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  <w:t>U 000 dinara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30"/>
        <w:gridCol w:w="1324"/>
        <w:gridCol w:w="1276"/>
        <w:gridCol w:w="1324"/>
        <w:gridCol w:w="1479"/>
      </w:tblGrid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Pozicij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Plan za prvo polugodište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Realizacija plana za prvo polugodiš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Index ostvarenja u odnosu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31.12.2007. godine 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Plan za drugo polugodište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Index ostvarenja u odnosu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31.12.2007. godine 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Ukupna aktiva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23.846.000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23.962.4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08.5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24.450.000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10.7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Ukupne obavez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8.548.000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8.557.26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08.2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8.620.000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08.6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Kapital Bank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5.298.000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5.405.13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09.5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5.830.000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18,2</w:t>
            </w:r>
          </w:p>
        </w:tc>
      </w:tr>
    </w:tbl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  <w:t>Projekcija Bilansa uspeha za period 01.01.- 31.12.2008. godine</w:t>
      </w:r>
    </w:p>
    <w:p>
      <w:pPr>
        <w:pStyle w:val="Normal"/>
        <w:ind w:left="1496" w:hanging="0"/>
        <w:jc w:val="both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ind w:left="1496" w:right="51" w:hanging="0"/>
        <w:jc w:val="right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  <w:t>U 000 dinara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335"/>
        <w:gridCol w:w="1309"/>
        <w:gridCol w:w="1309"/>
        <w:gridCol w:w="1496"/>
        <w:gridCol w:w="1367"/>
      </w:tblGrid>
      <w:tr>
        <w:trPr>
          <w:trHeight w:val="690" w:hRule="atLeast"/>
        </w:trPr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icije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lan za prvo polugodišt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Realizacija plana za prvo polugodišt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Index ostvarenja u odnosu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prethodnu 2007. godinu 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Plan za drugo polugodište (kumulativno)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Index ostvarenja u odnosu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prethodnu 2007. godinu </w:t>
            </w:r>
          </w:p>
        </w:tc>
      </w:tr>
      <w:tr>
        <w:trPr>
          <w:trHeight w:val="244" w:hRule="atLeast"/>
        </w:trPr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Prihodi 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988.00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431.942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73.8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8.807.000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89.4</w:t>
            </w:r>
          </w:p>
        </w:tc>
      </w:tr>
      <w:tr>
        <w:trPr>
          <w:trHeight w:val="155" w:hRule="atLeast"/>
        </w:trPr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620.00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956.955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72.2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7.907.000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93.1</w:t>
            </w:r>
          </w:p>
        </w:tc>
      </w:tr>
      <w:tr>
        <w:trPr>
          <w:trHeight w:val="238" w:hRule="atLeast"/>
        </w:trPr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obitak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68.00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74.989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85.4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900.000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61.8</w:t>
            </w:r>
          </w:p>
        </w:tc>
      </w:tr>
      <w:tr>
        <w:trPr>
          <w:trHeight w:val="238" w:hRule="atLeast"/>
        </w:trPr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lanirana stopa bruto dobiti u odnosu na kapital Banke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95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8.79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5.44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ind w:left="1496" w:right="51" w:hanging="0"/>
        <w:jc w:val="right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</w:r>
    </w:p>
    <w:p>
      <w:pPr>
        <w:pStyle w:val="Normal"/>
        <w:ind w:left="1496" w:right="51" w:hanging="0"/>
        <w:jc w:val="right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1496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Primerak ove Izjave Banka istovremeno dostavlja Komisiji za hartije od vrednosti, Beogradskoj berzi a.d. Beograd i objavljuje je na svom web site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U Beogradu, 12.11.2008. godin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5760" w:right="51" w:hanging="0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Izvršni odbor Banke:</w:t>
      </w:r>
    </w:p>
    <w:p>
      <w:pPr>
        <w:pStyle w:val="Normal"/>
        <w:ind w:left="5760" w:right="51" w:firstLine="720"/>
        <w:jc w:val="center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left="5760" w:right="51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Predsednik</w:t>
      </w:r>
    </w:p>
    <w:p>
      <w:pPr>
        <w:pStyle w:val="Normal"/>
        <w:ind w:left="5760" w:right="799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mr Ratko Banović  s.r.</w:t>
      </w:r>
    </w:p>
    <w:p>
      <w:pPr>
        <w:pStyle w:val="Normal"/>
        <w:ind w:left="5760" w:right="799" w:firstLine="72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5760" w:right="60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Zamenik predsednika</w:t>
      </w:r>
    </w:p>
    <w:p>
      <w:pPr>
        <w:pStyle w:val="Normal"/>
        <w:ind w:left="5040" w:firstLine="72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</w:t>
      </w:r>
      <w:r>
        <w:rPr>
          <w:rFonts w:cs="Trebuchet MS" w:ascii="Trebuchet MS" w:hAnsi="Trebuchet MS"/>
          <w:sz w:val="22"/>
          <w:szCs w:val="22"/>
          <w:lang w:val="sr-Latn-CS"/>
        </w:rPr>
        <w:t>Ljiljana Stojanović s.r.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bad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2:00Z</dcterms:created>
  <dc:creator>branko.nikolic</dc:creator>
  <dc:description/>
  <cp:keywords/>
  <dc:language>en-US</dc:language>
  <cp:lastModifiedBy> </cp:lastModifiedBy>
  <cp:lastPrinted>2008-11-11T12:37:00Z</cp:lastPrinted>
  <dcterms:modified xsi:type="dcterms:W3CDTF">2008-11-13T09:04:00Z</dcterms:modified>
  <cp:revision>3</cp:revision>
  <dc:subject/>
  <dc:title> </dc:title>
</cp:coreProperties>
</file>