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“Službeni glasnik Republike Srbije” br.100/06, 116/06), privredno druš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NERGOMONTAŽA”a.d. Beogr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08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nergomontaža” akcionarsko društvo za projektovanje, izgradnju, inženjering i promet, Beograd, Bulevar kralja Aleksandra br.79-a, matični broj 07068115, PIB:1000014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-mail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nergomontaza.co.y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in-omi@eunet.y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D 224166/2006  od 05.12.2006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latnost (šifra i opis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5210 - grubi građevinski radovi i specifični radovi niskogradn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427" w:firstLine="29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čine sledeći članovi:</w:t>
      </w:r>
    </w:p>
    <w:p>
      <w:pPr>
        <w:pStyle w:val="Normal"/>
        <w:ind w:left="427" w:firstLine="29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nog odbora - Vukašinović Jov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Čedo Petrović – član Upravnog odbora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abić Milenko – član Upravnog odbora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of.dr. Dejan Erić - član Upravnog odbora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leksandar Cvetković – član Upravnog odbora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miljanić Velizar – član Upravnog odbora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mož Karpe - član Upravnog odbora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Plan poslovanja za prvo polugodište u iznosu od 510.000.000.00  dinara ostvaren   je sa  70% a ostatak od 30% biće ostvaren u drugoj polovini godine.  Planom poslovanja za drugo polugodište 2008. godine predvidjena je   realizacija  od 556.000.000,00 dinara. Očekujemo da će plan biti ostvaren u celosti.</w:t>
      </w:r>
    </w:p>
    <w:p>
      <w:pPr>
        <w:pStyle w:val="Normal"/>
        <w:ind w:left="720" w:firstLine="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 datuma objavljivanja ove izjave društvo je poslovalo u granicama planiranih poslovnih ciljeva,nije bilo bitnih materijalnih dogadjaja koji bi imali značajan uticaj na poslovan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j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onar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javlj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ne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stribui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el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ritor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publi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art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up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jt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 11.11.2008.                                                           Direkt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ovo Vukašinović,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.yu/" TargetMode="External"/><Relationship Id="rId3" Type="http://schemas.openxmlformats.org/officeDocument/2006/relationships/hyperlink" Target="mailto:fin-omi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1:00Z</dcterms:created>
  <dc:creator>Micun</dc:creator>
  <dc:description/>
  <cp:keywords/>
  <dc:language>en-US</dc:language>
  <cp:lastModifiedBy>centrobroker</cp:lastModifiedBy>
  <cp:lastPrinted>2008-04-21T13:57:00Z</cp:lastPrinted>
  <dcterms:modified xsi:type="dcterms:W3CDTF">2008-11-11T08:41:00Z</dcterms:modified>
  <cp:revision>2</cp:revision>
  <dc:subject/>
  <dc:title>Izjava o šestomesečnom planu poslovanja - Energoprojekt holding a</dc:title>
</cp:coreProperties>
</file>