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tava i obaveštavanju o posedovanju akcija sa pravom glasa ( Sl. Gl. RS  100/2006, 116/2006 ), Upravni odbo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AKCIONARSKOG DRUŠTVA  ZA  SPOLJNU  I  UNUTRAŠNJU  TRGOVINU </w:t>
      </w:r>
    </w:p>
    <w:p>
      <w:pPr>
        <w:pStyle w:val="Normal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I  USLUGE  „ CENTROPROM“, 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JAVU O ŠESTOMESEČNOM PLANU POSLOVANJA DRUŠTVA ZA DRUGO 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POLUGODIŠTE 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sedište i adresa, matični broj i PIB akcionarskog društv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spoljnu i unutrašnju trgovinu i usluge „ CENTROPROM“, Beograd Nušićeva 1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     e-mail adresa: </w:t>
      </w:r>
      <w:hyperlink r:id="rId2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centroprom.co.yu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šifra i opis 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51380, trgovina na veliko i malo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Duško Kneže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Ljiljana Milić, Snežana Nikčević, Milorad Vujadinović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Branka Nikolić, Dragan Vojinović i Dobrosav Jova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 dana objavljivanja ove izjave poslovanje  i kretanje ukupnog prihoda Društva je ispod planiranih poslovnih cilje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im tržištu, na koje su uključene akcije Društva i čini dostupnim na web site korporativnog agenta www.centrobroker.co.yu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rPr/>
      </w:pPr>
      <w:r>
        <w:rPr>
          <w:lang w:val="sr-Latn-CS"/>
        </w:rPr>
        <w:t xml:space="preserve">Beograd, 06.11.2008. god.                                              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Duško Knežević, s.r.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prom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5:00Z</dcterms:created>
  <dc:creator>centroprom</dc:creator>
  <dc:description/>
  <cp:keywords/>
  <dc:language>en-US</dc:language>
  <cp:lastModifiedBy>centroprom</cp:lastModifiedBy>
  <cp:lastPrinted>2008-11-06T12:10:00Z</cp:lastPrinted>
  <dcterms:modified xsi:type="dcterms:W3CDTF">2008-11-12T10:05:00Z</dcterms:modified>
  <cp:revision>2</cp:revision>
  <dc:subject/>
  <dc:title>Na osnovu člana 5</dc:title>
</cp:coreProperties>
</file>