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osnovu člana 5 Pravilnika o sadržini i načinu izveštavanja javnih društava i obaveštavanju o posedovanju akcija sa pravom glasa ( službeni glasnik Repuvblike Srbije“ br.100/2006,116/2006) Uprava akcionarskog društv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NAV A.D GROCK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avljuje sledeć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JAVU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šestomesečnom planu poslovan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cionarskog društv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 drugo polugodište 2008. godin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rivredno društvo za proizvodnju sintetičkih teksturiranih filamenata, efektnih i kombinovanih prediva i konca „Dunav“ a.d. Grocka, Bulevar revolucije 15 Grocka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tični broj:0703055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eb sajt:www.dunavgrocka.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e-mail:dunavgr2</w:t>
      </w:r>
      <w:r>
        <w:rPr>
          <w:sz w:val="28"/>
          <w:szCs w:val="28"/>
          <w:lang w:val="en-US"/>
        </w:rPr>
        <w:t>@</w:t>
      </w:r>
      <w:r>
        <w:rPr>
          <w:sz w:val="28"/>
          <w:szCs w:val="28"/>
        </w:rPr>
        <w:t>eunet.y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šenje o upisu u registar privrednih subjek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BD 17572/2005 od 25.07.2005.godi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latnost:17150 priprema i prednja svil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daci o predsedniku i članovima Upravnog odbora: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Petar Stojanović, predsednik Upravnog odbora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Roberto Condotta, član Upravnog odbora,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Clara Bonini, član Upravnog odbora,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Vlatko Sekulović, član Upravnog odbora,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Christian Rosch, član Upravnog odbora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lanom poslovanja za drugo polugodište 2008.godine predviđena je proizvodnja u ukupnoj vrednosti od 287.516.354,00 dinara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rimerak ove izjave akcionarsko društvo objavljuje u dnevnom listu koji se distribuira na celoj teritoriji  Republike Srbije i istovremeno dostavlja Komisiji za hartije od vrednosti , organizovanom tržištu na koje su uključene akcije društva i čini ga dostupnim na web sajtu društv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Predsednik Upravnog odbora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U Grockoj, 11.11.2008.godine                                      Petar Stojanović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8:51:00Z</dcterms:created>
  <dc:creator>administrator</dc:creator>
  <dc:description/>
  <cp:keywords/>
  <dc:language>en-US</dc:language>
  <cp:lastModifiedBy>administrator</cp:lastModifiedBy>
  <cp:lastPrinted>2008-11-11T11:47:00Z</cp:lastPrinted>
  <dcterms:modified xsi:type="dcterms:W3CDTF">2008-11-11T10:56:00Z</dcterms:modified>
  <cp:revision>3</cp:revision>
  <dc:subject/>
  <dc:title>Na osnovu člana 5 Pravilnika o sadržini i načinu izveštavanja javnih društava i obaveštavanju o posedovanju akcija sa pravom glasa ( službeni glasnik Repuvblike Srbije“ br</dc:title>
</cp:coreProperties>
</file>