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osnovu  člana 67. Zakona o tržištu hartija od vrednosti i drugih finansijskih instrumenata („Sl.glasnik RS“ br. 47/2006) i člana 5. Pravilnika o sadržini i načinu izveštavanja javnih društava i obaveštavanju akcija sa pravom glasa („Sl. Glasnik RS“ br. 100/06 i 116/06), Upravni odbor akcionarskog društva „Staklopan“ a.d. Beograd , dana  10.11.2008. godine  daje sledeću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zjavu</w:t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 šestomesečnom planu poslovanjA</w:t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kcionarskog društva</w:t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a drugo polugodište 2008. godine</w:t>
      </w:r>
    </w:p>
    <w:p>
      <w:pPr>
        <w:pStyle w:val="Normal"/>
        <w:spacing w:lineRule="exact" w:line="240" w:before="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oslovno ime, sedište i adresa, matični broj i PIB:</w:t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eduzeće za staklorezačke i staklobrusačke poslove „Staklopan“ ad</w:t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eograd – Kumodraška 247a</w:t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B: 07009097</w:t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IB: 101822586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Web site i e-mail adresa</w:t>
      </w:r>
    </w:p>
    <w:p>
      <w:pPr>
        <w:pStyle w:val="Normal"/>
        <w:spacing w:lineRule="exact" w:line="240" w:before="0" w:after="0"/>
        <w:ind w:left="360" w:hanging="0"/>
        <w:jc w:val="both"/>
        <w:rPr/>
      </w:pPr>
      <w:r>
        <w:rPr>
          <w:sz w:val="20"/>
          <w:szCs w:val="20"/>
        </w:rPr>
        <w:t>www.staklopan.co.yu, office@staklopan.co.yu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Broj i datum rešenja o upisu u sudski registar prevrednih subjekata</w:t>
      </w:r>
      <w:r>
        <w:rPr>
          <w:sz w:val="20"/>
          <w:szCs w:val="20"/>
        </w:rPr>
        <w:t>:</w:t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D 190402/2006 od 21.11.2006. godine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Delatnost (šifra i opis</w:t>
      </w:r>
      <w:r>
        <w:rPr>
          <w:b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5440-  bojenje i zastakljivanje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odaci o predsedniku i članovima upravnog odbora:</w:t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adislav Radović, predsednik UO</w:t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deta Milenov, zamenik predsednika UO</w:t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ogdana Tomić, član UO</w:t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ijana Bosančić, član UO</w:t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ravko Đuranović, član UO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lanom poslovanja za drugo polugodište predviđeni su ukupni prihodi od 90.000.000,00 dinara a ukupni rashodi u iznosu od 88.500.000,00 dinara. Takođe, planirana je nabavka nove opreme koja će u mnogome unaprediti poslovanje.</w:t>
      </w:r>
    </w:p>
    <w:p>
      <w:pPr>
        <w:pStyle w:val="Normal"/>
        <w:spacing w:lineRule="exact" w:line="240" w:before="0" w:after="0"/>
        <w:ind w:left="360" w:hanging="0"/>
        <w:jc w:val="both"/>
        <w:rPr/>
      </w:pPr>
      <w:r>
        <w:rPr>
          <w:sz w:val="20"/>
          <w:szCs w:val="20"/>
        </w:rPr>
        <w:t>Do dana objavljivanja ove Izjave nisu nastupile druge okolnosti koje bi mogle bitno uticati na finansijski položaj, novčane tokove i realizaciju plana Društva.</w:t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imerak ove Izjave akcionarsko društvo objavljuje u dnevnom listu koji se distribuira na celoj teritoriji Republike Srbije i istovremeno dostavlja Komisiji za hartije od vrednosti, organizovanom tržištu na kome su uključene akcije Društva i čini dostupnim na Web sajtu Društva.</w:t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„</w:t>
      </w:r>
      <w:r>
        <w:rPr>
          <w:rFonts w:cs="Calibri;Century Gothic"/>
          <w:sz w:val="20"/>
          <w:szCs w:val="20"/>
        </w:rPr>
        <w:t xml:space="preserve">  </w:t>
      </w:r>
      <w:r>
        <w:rPr>
          <w:sz w:val="20"/>
          <w:szCs w:val="20"/>
        </w:rPr>
        <w:t>Staklopan „a.d.</w:t>
      </w:r>
    </w:p>
    <w:p>
      <w:pPr>
        <w:pStyle w:val="Normal"/>
        <w:spacing w:lineRule="exact" w:line="240" w:before="0" w:after="0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Predsednik Upravnog odbora</w:t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Radislav Radović, prof.</w:t>
        <w:tab/>
      </w:r>
    </w:p>
    <w:p>
      <w:pPr>
        <w:pStyle w:val="Normal"/>
        <w:spacing w:lineRule="exact" w:line="240" w:before="0" w:after="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5:00Z</dcterms:created>
  <dc:creator>Sanja</dc:creator>
  <dc:description/>
  <cp:keywords/>
  <dc:language>en-US</dc:language>
  <cp:lastModifiedBy>Odeta</cp:lastModifiedBy>
  <cp:lastPrinted>2008-11-11T13:19:00Z</cp:lastPrinted>
  <dcterms:modified xsi:type="dcterms:W3CDTF">2008-11-11T12:25:00Z</dcterms:modified>
  <cp:revision>2</cp:revision>
  <dc:subject/>
  <dc:title>Na osnovu  člana 67</dc:title>
</cp:coreProperties>
</file>