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"VIJADUKT"</w:t>
      </w:r>
    </w:p>
    <w:p>
      <w:pPr>
        <w:pStyle w:val="Normal"/>
        <w:rPr/>
      </w:pPr>
      <w:r>
        <w:rPr/>
        <w:t>21000 NOVI SAD</w:t>
      </w:r>
    </w:p>
    <w:p>
      <w:pPr>
        <w:pStyle w:val="Normal"/>
        <w:rPr/>
      </w:pPr>
      <w:r>
        <w:rPr/>
        <w:t>Lasla Gala br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B: 101635718</w:t>
      </w:r>
    </w:p>
    <w:p>
      <w:pPr>
        <w:pStyle w:val="Normal"/>
        <w:rPr/>
      </w:pPr>
      <w:r>
        <w:rPr/>
        <w:t>Mat.br. 08650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64. Zakona o trzistu hartija o vrednosti i drugih finansijskih instrumenata ("Sl. glasnik RS" br. 47/2006) i slanova 6. i 7. Pravilnika o sadrzini i nacinu izvestavanja javnih drustava i obavestaavanju o posedovanju akcija sa pravom slaga ("Sl. glasnik RS" br. 100/2006 i 116/2006),  AD "Vijadukt" Novi Sad Lasla Gala br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STAJ O BITNOM DOGADJAJU</w:t>
      </w:r>
    </w:p>
    <w:p>
      <w:pPr>
        <w:pStyle w:val="Normal"/>
        <w:jc w:val="center"/>
        <w:rPr/>
      </w:pPr>
      <w:r>
        <w:rPr/>
        <w:t>SAZIVANJU SEDNICE SKUPS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osnovu clana  277. Zakona o privrednim drustvima  ("Sl. glasnik RS"  br. 125 od 22.11.2004. god.). i  Odluke Skupstine od 22.10.2007 godine., Upravni odbor AD "Vijadukt" Novi Sad na sednici odrzanoj dana 06.11.2008 godine doneo odluku o sazivanju skupstine akcionara.</w:t>
      </w:r>
    </w:p>
    <w:p>
      <w:pPr>
        <w:pStyle w:val="Normal"/>
        <w:rPr/>
      </w:pPr>
      <w:r>
        <w:rPr/>
        <w:t>Sednica ce se odrzati 10.12.2008 godine sa pocetkom u 10,00 casova u sali Udruzenja zanatlija Novi Sad ul. Marije Trandafil br. 14.</w:t>
      </w:r>
    </w:p>
    <w:p>
      <w:pPr>
        <w:pStyle w:val="Normal"/>
        <w:rPr/>
      </w:pPr>
      <w:r>
        <w:rPr/>
        <w:t>Za sednicu Skupstine akcionara predlozen je slede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n e v n i    r e 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Usvajanje zapisnika sa predhodne skupstine</w:t>
      </w:r>
    </w:p>
    <w:p>
      <w:pPr>
        <w:pStyle w:val="Normal"/>
        <w:rPr/>
      </w:pPr>
      <w:r>
        <w:rPr/>
        <w:t>2. Donosenje odluke o raspolaganju imovinom velike vrednosti:</w:t>
      </w:r>
    </w:p>
    <w:p>
      <w:pPr>
        <w:pStyle w:val="Normal"/>
        <w:rPr/>
      </w:pPr>
      <w:r>
        <w:rPr/>
        <w:tab/>
        <w:t>- Donosenje odluke o otudjenju nepokretnosti na lokaciji Juke Kolaka br. 30 Ap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jal za tacke dnevnoga reda se moze razgledati svakog radnog dana u vremenu od 8,00 do 12,00 casova u prostorijama drustva na lokaciji Juke Kolaka br. 30 Apatin.</w:t>
      </w:r>
    </w:p>
    <w:p>
      <w:pPr>
        <w:pStyle w:val="Normal"/>
        <w:rPr/>
      </w:pPr>
      <w:r>
        <w:rPr/>
        <w:t>Na skupstini akcionari mogu glasati licno ili preko punomocnika. Akcionar moze dati punomocje u pisanoj formi odredjenom licu za zastupanje, sa odredjivanjem njegovog punog imena i prezimena i podacima o broju, vrsti i klasi posedovanih akcija za koje se daje punomocje. Punomocje se dostavlja u sediste drustva najmanje tri dana pre odrzavanja skupstine.</w:t>
      </w:r>
    </w:p>
    <w:p>
      <w:pPr>
        <w:pStyle w:val="Normal"/>
        <w:jc w:val="center"/>
        <w:rPr/>
      </w:pPr>
      <w:r>
        <w:rPr/>
        <w:t>OBAVESTENJE AKCIONA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odredbama clana 443. stavovima 2. i 3. i clana 444. Zakona o privrednim drustvima AD "Vijadukt" obavestava akcionare o njihovim pravima prilikom odlucivanja o predlogu Upravnog odbora da Skupstina akcionara,  iz razloga ekonomicnosti don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luku o raspolaganju imovinom velike vrednosti  i to:</w:t>
      </w:r>
    </w:p>
    <w:p>
      <w:pPr>
        <w:pStyle w:val="Normal"/>
        <w:rPr/>
      </w:pPr>
      <w:r>
        <w:rPr/>
        <w:tab/>
        <w:t>- Odluku o otudjenju (prodaji) nepokretnosti na lokaciji Juke Kolaka br. 30 Apatin</w:t>
      </w:r>
    </w:p>
    <w:p>
      <w:pPr>
        <w:pStyle w:val="Normal"/>
        <w:rPr/>
      </w:pPr>
      <w:r>
        <w:rPr/>
        <w:t>Prava akcionara su sledeca:</w:t>
      </w:r>
    </w:p>
    <w:p>
      <w:pPr>
        <w:pStyle w:val="Normal"/>
        <w:rPr/>
      </w:pPr>
      <w:r>
        <w:rPr/>
        <w:t>a) Akcionar moze da trazi od drustva placanje iznosa jednakog trzisnoj vrednosti njegovih akcija, ako glasa protiv ili se uzdrzi od glasanja za posao raspolaganja imovinom velike vrednosti, o cemu ima pravo glasa</w:t>
      </w:r>
    </w:p>
    <w:p>
      <w:pPr>
        <w:pStyle w:val="Normal"/>
        <w:rPr/>
      </w:pPr>
      <w:r>
        <w:rPr/>
        <w:t>b) Akacionar, koji ima prava iz tacke a ovog obavestenja ne moze osporavati odluku drustva na kojoj zasniva svoje pravo osim ako je to protivno zakonu.</w:t>
      </w:r>
    </w:p>
    <w:p>
      <w:pPr>
        <w:pStyle w:val="Normal"/>
        <w:rPr/>
      </w:pPr>
      <w:r>
        <w:rPr/>
        <w:t>c) Trzisna vredniost akcija iz tacke a ovog obavestenja racuna se na dan kada je doneta predmetna odluka drustva na skupstini akcionara, ne uzimajuci u obzir bilo kakvo ocekivano povecanje ili smanjenje vrednosti kao posledicu te odluke.</w:t>
      </w:r>
    </w:p>
    <w:p>
      <w:pPr>
        <w:pStyle w:val="Normal"/>
        <w:rPr/>
      </w:pPr>
      <w:r>
        <w:rPr/>
        <w:t>d) Akcionar drustva koji namerava da koristi svoje pravo na trazenje otkupa akcija iz tacke a ovog obavestenja, duzan je da pre odlucivanja na sednici skupstine uputi drustvu pisano obavestenje o nameri da koristi to pravo ako se na skupstini donese predmetna odluka. Akcionar koji ne uputi ovo obavestenje u preklulzivnom roku od 30 dana ili koji glasa za predlozenu odluku nema pravo na otkup akcija u skladu sa Zakonom.</w:t>
      </w:r>
    </w:p>
    <w:p>
      <w:pPr>
        <w:pStyle w:val="Normal"/>
        <w:rPr/>
      </w:pPr>
      <w:r>
        <w:rPr/>
        <w:t>e) Ako je odluke na kojoj se zasnivaju prava iz tacke a ovog obavestenja usvojena na skupstini akcionara, akcionari koji su podneli obavestenje o nameri trazenja otkupa akcija od drustva u skladu sa tackom d ovog obavestenja, duzni su da posalju drustvu pisani zahtev za otkup akcija sa navodjenjem svog imena, odnosno prebivalista, odnosno sedista i broja i klase akcija ciji se otkup zahteva, u roku od 30 dana od dana donosenja odluke skupstine.</w:t>
      </w:r>
    </w:p>
    <w:p>
      <w:pPr>
        <w:pStyle w:val="Normal"/>
        <w:rPr/>
      </w:pPr>
      <w:r>
        <w:rPr/>
        <w:t>Napomena: Obrazac  primerni ili ogledni ce biti istaknut u prostorijama drustva.</w:t>
      </w:r>
    </w:p>
    <w:p>
      <w:pPr>
        <w:pStyle w:val="Normal"/>
        <w:rPr/>
      </w:pPr>
      <w:r>
        <w:rPr/>
        <w:t>f) Po prijemu zahteva akcionara iz tacke e ovog obavestenja AD "Vijadukt" Novi Sad placa akcije u vrednosti za koju veruje da je trzisna vrednost, u roku od 30 dana od dana prijema zahteva.</w:t>
      </w:r>
    </w:p>
    <w:p>
      <w:pPr>
        <w:pStyle w:val="Normal"/>
        <w:rPr/>
      </w:pPr>
      <w:r>
        <w:rPr/>
        <w:t>g) Ako se akcionaru isplate iznosi na koje ima pravo u vezi sa tackom a ovog obavestenja, a akcionar smatra da je placeni iznos nizi od trzisne vrednosti akcija utvrdjene u skladu sa zakonom ili ako drustvo prosusti da izvrsi placanje naknade, ima pravo da podnese zahtev za procenu vrednosti akcija od strane nadleznog suda, podnosenje takvoga zahteva sudu u roku od 30 dana od dana isplate ili od dana docnje u isplati.</w:t>
      </w:r>
    </w:p>
    <w:p>
      <w:pPr>
        <w:pStyle w:val="Normal"/>
        <w:rPr/>
      </w:pPr>
      <w:r>
        <w:rPr/>
        <w:t xml:space="preserve">Obavestenje sa pozivom za sednicu skupstine sa dnevnim redom i pravima nesaglasnih akcionara nalazi se na sajtu dru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oran </w:t>
      </w:r>
      <w:r>
        <w:rPr>
          <w:lang w:val="sr-Latn-CS"/>
        </w:rPr>
        <w:t>Ći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417" w:gutter="0" w:header="0" w:top="1701" w:footer="0" w:bottom="1134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8:00Z</dcterms:created>
  <dc:creator>Vijadukt</dc:creator>
  <dc:description/>
  <cp:keywords/>
  <dc:language>en-US</dc:language>
  <cp:lastModifiedBy>bkrsmanovic</cp:lastModifiedBy>
  <cp:lastPrinted>2008-11-02T11:12:00Z</cp:lastPrinted>
  <dcterms:modified xsi:type="dcterms:W3CDTF">2008-11-12T11:09:00Z</dcterms:modified>
  <cp:revision>3</cp:revision>
  <dc:subject/>
  <dc:title>AD "VIJADUKT"</dc:title>
</cp:coreProperties>
</file>