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bidi="zxx"/>
        </w:rPr>
        <w:t>I Z J  A V U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O ŠESTOMESEČNOM PLANU POSLOVANJU  ZA  DRUGO   POLUGODIŠTE  2008. GODINE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1.Poslovno ime,sedište i adresa, matični broj i PIB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2.Web site i e-mail adresa:</w:t>
      </w:r>
    </w:p>
    <w:p>
      <w:pPr>
        <w:pStyle w:val="Normal"/>
        <w:rPr>
          <w:rFonts w:ascii="Tahoma" w:hAnsi="Tahoma" w:cs="Tahoma"/>
          <w:lang w:bidi="zxx"/>
        </w:rPr>
      </w:pPr>
      <w:hyperlink r:id="rId2">
        <w:r>
          <w:rPr>
            <w:rStyle w:val="InternetLink"/>
            <w:rFonts w:cs="Tahoma" w:ascii="Tahoma" w:hAnsi="Tahoma"/>
          </w:rPr>
          <w:t>www.toza.co.yu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yu</w:t>
        </w:r>
      </w:hyperlink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3.Broj i datum rešenja o upisu u registar privrednih subjekata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BD 6954/2005.  12.07.2005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4.Delatnost/šifra i opis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26400 -Proizvodnja opeke i crepa od gline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5.Podaci o predsedniku i članovima uprave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van Radulov, predsednik i članovi: Dejan Babić,Predrag Paunović,Dejana Todorović i Nataš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ovičić-Vuković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6</w:t>
      </w:r>
      <w:r>
        <w:rPr>
          <w:rFonts w:cs="Tahoma" w:ascii="Tahoma" w:hAnsi="Tahoma"/>
          <w:lang w:bidi="zxx"/>
        </w:rPr>
        <w:t>.Planom poslovanja  AD“Toza Marković“ Kikinda za prvo polugodište  2008.. predviđena  vrednost realizacije    od  800  miliona   dinara, kao i ulaganja  u pogonsku spremnost     kapaciteta  od  500.000. EUR  u celosti su realizovani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>Do   kraja    godine,  planirana   vrednost realizacije  dostići će  sumu od   2.090.000.000,00                                  dinara,što je u odnosu na  ostvarenu   u 2007. godini  više za  23 %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7.</w:t>
      </w:r>
      <w:r>
        <w:rPr>
          <w:rFonts w:cs="Tahoma" w:ascii="Tahoma" w:hAnsi="Tahoma"/>
          <w:lang w:bidi="zxx"/>
        </w:rPr>
        <w:t>Ovu  izjavu   akcionarsko      društvo  objavljuje  u dnevnom listu koji se distribuira na celoj teritoriji Republike Srbije-                  i istovremeno dostavlja  Komisiji za hartije od vrednosti,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rganizovanom tržištu na kome su uključene akcije društva i čini dostupnom na web sajtu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www.toza.co.yu</w:t>
        </w:r>
      </w:hyperlink>
      <w:r>
        <w:rPr>
          <w:rFonts w:cs="Tahoma" w:ascii="Tahoma" w:hAnsi="Tahoma"/>
          <w:color w:val="4700B8"/>
          <w:lang w:bidi="zxx"/>
        </w:rPr>
        <w:t>.</w:t>
      </w:r>
    </w:p>
    <w:p>
      <w:pPr>
        <w:pStyle w:val="Normal"/>
        <w:rPr>
          <w:rFonts w:ascii="Tahoma" w:hAnsi="Tahoma" w:cs="Tahoma"/>
          <w:color w:val="4700B8"/>
          <w:lang w:bidi="zxx"/>
        </w:rPr>
      </w:pPr>
      <w:r>
        <w:rPr>
          <w:rFonts w:cs="Tahoma" w:ascii="Tahoma" w:hAnsi="Tahoma"/>
          <w:color w:val="4700B8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lang w:bidi="zxx"/>
        </w:rPr>
        <w:t>AD „Toza Marković“ Kikinda</w:t>
      </w:r>
    </w:p>
    <w:p>
      <w:pPr>
        <w:pStyle w:val="Normal"/>
        <w:rPr/>
      </w:pPr>
      <w:r>
        <w:rPr>
          <w:rFonts w:eastAsia="Tahoma" w:cs="Tahoma" w:ascii="Tahoma" w:hAnsi="Tahoma"/>
          <w:lang w:bidi="zxx"/>
        </w:rPr>
        <w:t xml:space="preserve">                                                            </w:t>
      </w:r>
      <w:r>
        <w:rPr>
          <w:rFonts w:cs="Tahoma" w:ascii="Tahoma" w:hAnsi="Tahoma"/>
          <w:lang w:bidi="zxx"/>
        </w:rPr>
        <w:t>Ivan Radulov,predsednik  Upravnog odbor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ikinda,  05.11.2008.      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0:00Z</dcterms:created>
  <dc:creator>Toza Markovic Kikinda</dc:creator>
  <dc:description/>
  <dc:language>en-US</dc:language>
  <cp:lastModifiedBy>Branislava</cp:lastModifiedBy>
  <cp:lastPrinted>2008-11-11T08:56:00Z</cp:lastPrinted>
  <dcterms:modified xsi:type="dcterms:W3CDTF">2008-11-11T07:58:00Z</dcterms:modified>
  <cp:revision>5</cp:revision>
  <dc:subject/>
  <dc:title>Izjava o šestomesečnom poslovanju AD“TOZA   Marković“ Kikinda</dc:title>
</cp:coreProperties>
</file>