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JAVA O SESTOMESECNOM PLANU POSLOVANJA PP “KOLUT” AD KOLU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Na osnovu odredaba clana 5. Pravilnika o sadrzini i nacinu izvestavanja javnih drustava i obavestavanju o posedovanju akcija sa pravom glasa (Sluzbeni glasnik RS, br 100/2006 i 116/2006) Uprava akcionarskog drustva  PP “Kolut”AD Kolut objavljuje sledec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Z J A V 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 SESTOMESECNOM PLANU POSLOVANJA AKCIONARSKOG DRUSTVA ZA DRUGO POLUGODISTE 2008. GODIN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lovno ime, sediste i adresa, maticni broj i PIB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joprivredno preduzece “Kolut” akcionarsko drustvo Kolut, 25274 Kolut, ulica Ekonomija Beli jarak bb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icni broj: 08064903, PIB: 100605741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oj i datum resenja o upisu u registar privrednih subjekat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D.11110/2005 OD 06.05.2005. godin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atnost (Sifra i opis)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1110 Gajenje zita i drugih useva i zasad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ci o predsedniku i clanovima Upravnog odbora: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lka Galovic, dipl. ing. predsednik Upravnog odbora,   zaposlena u “Ravnica” doo mlin Bezdan na radnom mestu direktor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agana Galovic, clan upravnog odbora, zaposlena u osnovnoj skoli u Backom Monostor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le Ilic, clan upravnog odbora, zaposlen u PP “Kolut” AD Kolut na radnom mestu referenta opstih poslova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jubomir Galovic, clan upravnog odbor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vka Dmitrasinovic, clan upravnog odbora dipl. ing. zaposlena u PP “Kolut” Ad Kolut, zamenik direktor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lanom poslovanja privrednog drustva PP “Kolut” AD Kolut za drugo polugodiste 2008. godine predvidjeno je da ce se ostvariti sledeci rezultati u 000 dina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za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ugodis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ija za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ugodis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za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ugodist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hod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.1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7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117.6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5.0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-    60.4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000</w:t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Znacajni rezultati poslovanja koji su  se ocekivali u drugoj polovini godine s obzirom da se privredno drustvo bavi ratarskom proizvodnjom (psenica, soja, kukuruz, secerna repa) nisu ostvarljivi zbog toga sto su cene poljoprivrednih proizvoda za 50% nize od ocekivanih a troskovi repromaterijala su povecani za 50%. Posle tri godine od zavrsetka stecaja, 01.03.2007. godine dospele su na placanje preostale obaveze iz stecaja, a koje su preuzete u privatizaciji firme. Posto nismo uspeli sve obaveze iz stecaja izmiriti postigli smo dogovor sa poverioca o rokovima placanja koje smo do sada ispostovali.  Pored vec postojecih kredita moracemo se jos zaduziti za nove kredite zbog izmirenja nasih daljih obaveza. S obzirom da je mehanizacija bila u vrlo losem stanju, u toku tri godine smo kupili  na lizing najpotrebniju mehanizaciju -  traktor JOHN DEER  sa prikljucnim masinama . Kupljena mehanizacija nam je potrebna radi  obavljanja najosnovnijeg procesa proizvodnj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 xml:space="preserve">PP “KOLUT” AD KOLUT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Predsednik Upravnog odbora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 xml:space="preserve">Milka Galovic, dipl. ing.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36:00Z</dcterms:created>
  <dc:creator>nForce2</dc:creator>
  <dc:description/>
  <cp:keywords/>
  <dc:language>en-US</dc:language>
  <cp:lastModifiedBy>nForce2</cp:lastModifiedBy>
  <cp:lastPrinted>2008-11-10T10:17:00Z</cp:lastPrinted>
  <dcterms:modified xsi:type="dcterms:W3CDTF">2008-11-10T09:36:00Z</dcterms:modified>
  <cp:revision>2</cp:revision>
  <dc:subject/>
  <dc:title>IZJAVA O SESTOMESECNOM PLANU POSLOVANJA PP “KOLUT” AD KOLUT</dc:title>
</cp:coreProperties>
</file>