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a osnovu odredaba clana 5. pravilnika o sadrzini I nacinu izvestavanja javnih drustava I</w:t>
      </w:r>
    </w:p>
    <w:p>
      <w:pPr>
        <w:pStyle w:val="Normal"/>
        <w:ind w:left="374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Obavestenju o posedovanju akcija sa pravom glasa  Sluzbeni glasnik RS, br.100/2006. I  116/2006), Uprava akcionarskog drustva Agrobogojevo a.d. Iz Bogojeva</w:t>
      </w:r>
    </w:p>
    <w:p>
      <w:pPr>
        <w:pStyle w:val="Normal"/>
        <w:ind w:left="374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374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Objavljuje</w:t>
      </w:r>
    </w:p>
    <w:p>
      <w:pPr>
        <w:pStyle w:val="Normal"/>
        <w:ind w:left="374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374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ZJAVU</w:t>
      </w:r>
    </w:p>
    <w:p>
      <w:pPr>
        <w:pStyle w:val="Normal"/>
        <w:ind w:left="374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O SESTOMESECNOM PLANU POSLOVANJA  AKCIONARSKOG DRUSTVA ZA</w:t>
      </w:r>
    </w:p>
    <w:p>
      <w:pPr>
        <w:pStyle w:val="Normal"/>
        <w:ind w:left="374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RUGO POLUGODISTE 2008, GODINE.</w:t>
      </w:r>
    </w:p>
    <w:p>
      <w:pPr>
        <w:pStyle w:val="Normal"/>
        <w:ind w:left="374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</w:tabs>
        <w:ind w:left="734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oslovno ime, sedište I adresa, matični broj  I PIB:</w:t>
      </w:r>
    </w:p>
    <w:p>
      <w:pPr>
        <w:pStyle w:val="Normal"/>
        <w:ind w:left="374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Akcionarsko drustvo AD Agrobogojevo; Bogojevo; Adi Endre 1  Maticni broj 08008167;   PIB 101430469</w:t>
      </w:r>
    </w:p>
    <w:p>
      <w:pPr>
        <w:pStyle w:val="Normal"/>
        <w:ind w:left="374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</w:tabs>
        <w:ind w:left="734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eb site I e-mail  adresa: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agrobog@</w:t>
      </w:r>
      <w:r>
        <w:rPr>
          <w:b/>
          <w:bCs/>
          <w:lang w:val="sr-Latn-CS"/>
        </w:rPr>
        <w:t>neobee.net</w:t>
      </w:r>
      <w:r>
        <w:rPr>
          <w:lang w:val="en-US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3)   Broj I datum rešenja o upisu u registar  privrednih subjekata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4)  Delatnost  šifra I opi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01110 Gajenje žita i drugih useva i zasad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5)  Podaci o predsedniku I članovima Upravnog odbor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1454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Bašić Branko predsednik</w:t>
      </w:r>
    </w:p>
    <w:p>
      <w:pPr>
        <w:pStyle w:val="Normal"/>
        <w:ind w:left="1454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Šokac Marinko član</w:t>
      </w:r>
    </w:p>
    <w:p>
      <w:pPr>
        <w:pStyle w:val="Normal"/>
        <w:widowControl/>
        <w:bidi w:val="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Klenanc Jožef član</w:t>
      </w:r>
    </w:p>
    <w:p>
      <w:pPr>
        <w:pStyle w:val="Normal"/>
        <w:widowControl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6)  Planom poslovanja  za drugo  polugodište 2008, godine </w:t>
      </w:r>
      <w:r>
        <w:rPr/>
        <w:t>predviđeno je da će se ostvariti ledeći rezultati:</w:t>
      </w:r>
    </w:p>
    <w:tbl>
      <w:tblPr>
        <w:tblW w:w="911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98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kupni prihodi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8.600.000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kupni rashodi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6.750.000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bit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.850.00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grobogojevo  a-d-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edsednik Upravnog odbor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Basic Branko,dipl.ecc. s. r.  </w:t>
      </w:r>
    </w:p>
    <w:sectPr>
      <w:type w:val="nextPage"/>
      <w:pgSz w:w="11906" w:h="16838"/>
      <w:pgMar w:left="1110" w:right="1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  <w:lvl w:ilvl="1">
      <w:start w:val="3"/>
      <w:numFmt w:val="decimal"/>
      <w:lvlText w:val="%2"/>
      <w:lvlJc w:val="left"/>
      <w:pPr>
        <w:tabs>
          <w:tab w:val="num" w:pos="1454"/>
        </w:tabs>
        <w:ind w:left="1454" w:hanging="360"/>
      </w:p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5:00Z</dcterms:created>
  <dc:creator>*</dc:creator>
  <dc:description/>
  <dc:language>en-US</dc:language>
  <cp:lastModifiedBy>*</cp:lastModifiedBy>
  <cp:lastPrinted>2008-11-11T10:43:00Z</cp:lastPrinted>
  <dcterms:modified xsi:type="dcterms:W3CDTF">2007-11-12T11:38:00Z</dcterms:modified>
  <cp:revision>1</cp:revision>
  <dc:subject/>
  <dc:title>Na osnovu odredaba clana 5</dc:title>
</cp:coreProperties>
</file>