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AD MI "PANONIJA" INĐIJ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Mašinska industrija  "PANONIJ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Inđija, Branka Radičevića 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0034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69852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77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8120 – Proizvodnja metalnih proizvoda za građevinarstv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esna Bab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8. godine predviđen je prihod u iznosu od 2.69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482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Inđiji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07. novembar 2008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D MI "PANONIJA" INĐIJ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gdalena Predolac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2:00Z</dcterms:created>
  <dc:creator>slavica.novakovic</dc:creator>
  <dc:description/>
  <cp:keywords/>
  <dc:language>en-US</dc:language>
  <cp:lastModifiedBy>slavica.novakovic</cp:lastModifiedBy>
  <dcterms:modified xsi:type="dcterms:W3CDTF">2008-11-07T08:52:00Z</dcterms:modified>
  <cp:revision>4</cp:revision>
  <dc:subject/>
  <dc:title>Na  osnovu člana 5</dc:title>
</cp:coreProperties>
</file>