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" w:firstLine="720"/>
        <w:jc w:val="both"/>
        <w:rPr>
          <w:rFonts w:ascii="Times YU;Courier New" w:hAnsi="Times YU;Courier New" w:cs="Arial"/>
          <w:sz w:val="20"/>
          <w:szCs w:val="20"/>
          <w:lang w:val="pl-PL"/>
        </w:rPr>
      </w:pPr>
      <w:r>
        <w:rPr>
          <w:rFonts w:cs="Arial" w:ascii="Times YU;Courier New" w:hAnsi="Times YU;Courier New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;Courier New" w:hAnsi="Times YU;Courier New" w:cs="Arial"/>
          <w:sz w:val="20"/>
          <w:szCs w:val="20"/>
          <w:lang w:val="pl-PL"/>
        </w:rPr>
      </w:pPr>
      <w:r>
        <w:rPr>
          <w:rFonts w:cs="Arial" w:ascii="Times YU;Courier New" w:hAnsi="Times YU;Courier New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;Courier New" w:hAnsi="Times YU;Courier New" w:cs="Arial"/>
          <w:sz w:val="20"/>
          <w:szCs w:val="20"/>
          <w:lang w:val="pl-PL"/>
        </w:rPr>
      </w:pPr>
      <w:r>
        <w:rPr>
          <w:rFonts w:cs="Arial" w:ascii="Times YU;Courier New" w:hAnsi="Times YU;Courier New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;Courier New" w:hAnsi="Times YU;Courier New" w:cs="Arial"/>
          <w:sz w:val="20"/>
          <w:szCs w:val="20"/>
          <w:lang w:val="pl-PL"/>
        </w:rPr>
      </w:pPr>
      <w:r>
        <w:rPr>
          <w:rFonts w:cs="Arial" w:ascii="Times YU;Courier New" w:hAnsi="Times YU;Courier New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;Courier New" w:hAnsi="Times YU;Courier New" w:cs="Arial"/>
          <w:sz w:val="20"/>
          <w:szCs w:val="20"/>
          <w:lang w:val="pl-PL"/>
        </w:rPr>
      </w:pPr>
      <w:r>
        <w:rPr>
          <w:rFonts w:cs="Arial" w:ascii="Times YU;Courier New" w:hAnsi="Times YU;Courier New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;Courier New" w:hAnsi="Times YU;Courier New" w:cs="Arial"/>
          <w:sz w:val="20"/>
          <w:szCs w:val="20"/>
          <w:lang w:val="pl-PL"/>
        </w:rPr>
      </w:pPr>
      <w:r>
        <w:rPr>
          <w:rFonts w:cs="Arial" w:ascii="Times YU;Courier New" w:hAnsi="Times YU;Courier New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;Courier New" w:hAnsi="Times YU;Courier New" w:cs="Arial"/>
          <w:sz w:val="20"/>
          <w:szCs w:val="20"/>
          <w:lang w:val="pl-PL"/>
        </w:rPr>
      </w:pPr>
      <w:r>
        <w:rPr>
          <w:rFonts w:cs="Arial" w:ascii="Times YU;Courier New" w:hAnsi="Times YU;Courier New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osnovu člana 67. stav 2. Zakona o tržištu HOV i drugih finansijskih instrumenata (Sl glasnik RS br. 47/2006) i odredaba Pravilnika o sadržini i načinu izveštavanja javnih društava i obaveštavanju o posedovanju akcija sa pravom glasa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BJAVLJIVANJE IZJAVE O ŠESTOMESEČNOM PLANU POSLOVANJA AIK BANKE AD NIŠ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- za period jul-decembar 2008. godine –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sv-SE"/>
        </w:rPr>
        <w:t xml:space="preserve">Poslovno ime, sedište, adresa MB i PIB : </w:t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sl-SI"/>
        </w:rPr>
        <w:t xml:space="preserve">AGROINDUSTRUJSKO KOMERCIJALNA BANKA "AIK BANKA" A.D. NIŠ, NIŠ,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EB site i e-mail adresa: </w:t>
      </w:r>
      <w:hyperlink r:id="rId2">
        <w:r>
          <w:rPr>
            <w:rStyle w:val="InternetLink"/>
            <w:sz w:val="20"/>
            <w:szCs w:val="20"/>
            <w:lang w:val="pl-PL"/>
          </w:rPr>
          <w:t>www.aikbanka.co.yu</w:t>
        </w:r>
      </w:hyperlink>
      <w:r>
        <w:rPr>
          <w:sz w:val="20"/>
          <w:szCs w:val="20"/>
          <w:lang w:val="pl-PL"/>
        </w:rPr>
        <w:t xml:space="preserve">   /  </w:t>
      </w:r>
      <w:hyperlink r:id="rId3">
        <w:r>
          <w:rPr>
            <w:rStyle w:val="InternetLink"/>
            <w:sz w:val="20"/>
            <w:szCs w:val="20"/>
            <w:lang w:val="pl-PL"/>
          </w:rPr>
          <w:t>kabinet@aikbanka.co.yu</w:t>
        </w:r>
      </w:hyperlink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  <w:r>
        <w:rPr>
          <w:sz w:val="20"/>
          <w:szCs w:val="20"/>
          <w:lang w:val="sl-SI"/>
        </w:rPr>
        <w:t xml:space="preserve"> 2946/2005 od 01.03.2005. godine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pl-PL"/>
        </w:rPr>
        <w:t>Delatnost : 65121-</w:t>
      </w:r>
      <w:r>
        <w:rPr>
          <w:sz w:val="20"/>
          <w:szCs w:val="20"/>
          <w:lang w:val="sl-SI"/>
        </w:rPr>
        <w:t xml:space="preserve"> BANKARSKA ORGANIZACIJA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ACI O PREDSEDNIKU I ČLANOVIMA UPRAVNOG ODBORA AIK BANKE AD NIŠ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left="36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819"/>
        <w:gridCol w:w="4866"/>
      </w:tblGrid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Redni broj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Akcionar koga predstavlja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r Ljubiša Jovanović, dipl. ecc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 w:eastAsia="en-US"/>
              </w:rPr>
              <w:t>AIK BANKA AD NIŠ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 xml:space="preserve">Predsednik UO sa odgovarajućim iskustvom iz oblasi finansija 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odrag Kostić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član Upravnog odbora sa odgovarajućim iskustvom iz oblasti finansija (zaposlen u AGRITRADING Ženeva, Švajcarska)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omir Đorđević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K JUGOPROMET DOO NIŠ -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član UO </w:t>
            </w:r>
            <w:r>
              <w:rPr>
                <w:sz w:val="20"/>
                <w:szCs w:val="20"/>
              </w:rPr>
              <w:t xml:space="preserve">koji ima više od 6 (šest) godina radnog iskustva na rukovodeđem položaju u privrednom društvu 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 Đorđe Đukić</w:t>
            </w:r>
          </w:p>
        </w:tc>
        <w:tc>
          <w:tcPr>
            <w:tcW w:w="48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Ekonomski fakultet Univerzitet u Beogradu 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/>
              </w:rPr>
              <w:t xml:space="preserve">član Upravnog odbora sa odgovarajućim iskustvom iz oblasti finansija, lice nezavisno od Banke 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 Jovan Gorčić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v-SE" w:eastAsia="en-US"/>
              </w:rPr>
              <w:t>penzioner</w:t>
            </w:r>
            <w:r>
              <w:rPr>
                <w:sz w:val="20"/>
                <w:szCs w:val="20"/>
                <w:lang w:val="sv-SE"/>
              </w:rPr>
              <w:t xml:space="preserve"> 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/>
              </w:rPr>
              <w:t>član Upravnog odbora sa odgovarajucim iskustvom iz oblasti finansija, lice nezavisno od Banke</w:t>
            </w:r>
          </w:p>
        </w:tc>
      </w:tr>
    </w:tbl>
    <w:p>
      <w:pPr>
        <w:pStyle w:val="Normal"/>
        <w:autoSpaceDE w:val="false"/>
        <w:ind w:left="2880" w:firstLine="720"/>
        <w:rPr>
          <w:bCs/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</w:r>
    </w:p>
    <w:p>
      <w:pPr>
        <w:pStyle w:val="Normal"/>
        <w:snapToGrid w:val="false"/>
        <w:ind w:right="72" w:hanging="0"/>
        <w:rPr>
          <w:bCs/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</w:r>
    </w:p>
    <w:p>
      <w:pPr>
        <w:pStyle w:val="Normal"/>
        <w:snapToGrid w:val="false"/>
        <w:ind w:right="72" w:hanging="0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OSNOVNI PODACI O ŠESTOMESEČNOM PLANU POSLOVANJA AIK BANKE AD NIŠ</w:t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(period januar-jun 2008. godine)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BILANS STANJA</w:t>
      </w:r>
    </w:p>
    <w:tbl>
      <w:tblPr>
        <w:tblW w:w="7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60"/>
        <w:gridCol w:w="1480"/>
        <w:gridCol w:w="1480"/>
      </w:tblGrid>
      <w:tr>
        <w:trPr>
          <w:trHeight w:val="540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z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30.06.2008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na dan 30.06.2008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31.12.2008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3,9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oziti kod centralne bank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4,3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traživanja za kamatu i nakanad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banka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,7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komitent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0,2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ov i drugi plasmani kojima se trgu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laganja u hov koje se dre do dospe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4,1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4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ca u kapitalu i ostale h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5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terijalna ulag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4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sredst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,2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redstva i av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ena poreska sredstv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Aktiv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45,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96,149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74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banka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6,9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komitent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2,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7,1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44,00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baveze za kamate i naknad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o osnovu h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iz dobit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5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z poslov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eni negativni goodw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is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3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 pv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žene poreske obavez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9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OBAVEZ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16,573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58,713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00,357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8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37,4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1,27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4,8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2,372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/Gubita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4,140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0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asiv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45,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96,149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74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bilansna Akt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 ime i za racu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9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ve garan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,3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idbene garan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1,7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 i akc.me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st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zete obave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,7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vanbilansn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91,133</w:t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220,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41,962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5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BILANS USPEHA</w:t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320"/>
        <w:gridCol w:w="1320"/>
        <w:gridCol w:w="1320"/>
      </w:tblGrid>
      <w:tr>
        <w:trPr>
          <w:trHeight w:val="270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ozicije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30.06.2008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ja 30.06.2008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31.12.2008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kama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4,9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kamat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,405</w:t>
            </w:r>
          </w:p>
        </w:tc>
        <w:tc>
          <w:tcPr>
            <w:tcW w:w="13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108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 (gubitak)od kamat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5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35,572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kn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9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d čega provizije platnog prome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aknad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49</w:t>
            </w:r>
          </w:p>
        </w:tc>
        <w:tc>
          <w:tcPr>
            <w:tcW w:w="13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(gubitak) od naknad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5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,301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3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ihodi od prodaje hartija i učešć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shodi od prodaje hartija i učešć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Dobit(gubitak)od prodaje HOV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ozitivnih kursnih razl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3,0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egativnih kursnih razlik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3,091</w:t>
            </w:r>
          </w:p>
        </w:tc>
        <w:tc>
          <w:tcPr>
            <w:tcW w:w="13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efekat kursnih razlik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935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dividendi i učešć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plate pojedi.ispravki UCES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.naplate Ispr.PO RACUN.POLIT.-BILAN.AKTI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7,4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.napl.ispr.PO RACUN.POLIT.-VANBIL.pozi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9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ojed.ispravki UCES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ispravki PO RACUN.POLIT.- BILANS.akti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1,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ispravki PO RACUN.POLIT.- Vanbil.pozic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sh.rezervis-za SUDSKE SPORO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rezervis.- MRS 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35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efekat rezervisanj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05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404,056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300,000</w:t>
            </w:r>
          </w:p>
        </w:tc>
      </w:tr>
      <w:tr>
        <w:trPr>
          <w:trHeight w:val="108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3</w:t>
            </w:r>
          </w:p>
        </w:tc>
        <w:tc>
          <w:tcPr>
            <w:tcW w:w="13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5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OSLOVNI RASHODI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7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217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2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trebna sredstva za zar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* neto zarade i naknade - kto 630,6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* porezi i doprin.na teret radnika -kto 632,6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porezi i doprin.na teret poslodavca-k 645 de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lični rashodi  - kto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mortizacija  - kto 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oškovi poslov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* materijal.tr(sem održ.OS)-k 640,6411,6415,6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143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troškovi održavanja imovine - kto 6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reklama i propaganda - kto 6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donatorstva i sponzorstva - kto 6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reprezentacija - kto 6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premija osiguranja - 6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administ.tr(dnevn;put.tr;nakn.UO)-k 6430,6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dr.admin.tr(reviz,advok.itd)-k 6434,6438,6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troš.zakupnine i ost.trosk.zakupaca - kto 6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rezi i doprinosi - kto 644, 6456,6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98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stali poslovni rashodi - gr. 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hodi od valorizacije plasmana - gr. 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,5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,000</w:t>
            </w:r>
          </w:p>
        </w:tc>
      </w:tr>
      <w:tr>
        <w:trPr>
          <w:trHeight w:val="107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valorizacije depozita i obaveza - gr. 6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,126</w:t>
            </w:r>
          </w:p>
        </w:tc>
        <w:tc>
          <w:tcPr>
            <w:tcW w:w="13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</w:tr>
      <w:tr>
        <w:trPr>
          <w:trHeight w:val="117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IT(GUBITAK) 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5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4,140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0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APOMENE UZ IZJAV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bog promenjenih  uslova  poslovanja koji su izazvani  finansijkom krizom, ne očekuje se ostvarenje plana iz Bilansa stanja  sa  100%,  već sa  80-85 %, ali  je verovatno da se ostvari  očekivana dobit  planirana u Bilansu uspeha  za 2008.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š, novembar 2008. godine</w:t>
        <w:tab/>
        <w:t xml:space="preserve">         AIK BANKA AD NIŠ, Izvršni odbor, Predsednik, Jelica Marjanović, s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ab/>
        <w:tab/>
        <w:t xml:space="preserve">         </w:t>
      </w:r>
    </w:p>
    <w:sectPr>
      <w:type w:val="nextPage"/>
      <w:pgSz w:w="12240" w:h="15840"/>
      <w:pgMar w:left="9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yu/" TargetMode="External"/><Relationship Id="rId3" Type="http://schemas.openxmlformats.org/officeDocument/2006/relationships/hyperlink" Target="mailto:kabinet@aikbank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1:00Z</dcterms:created>
  <dc:creator>Tanja T</dc:creator>
  <dc:description/>
  <cp:keywords/>
  <dc:language>en-US</dc:language>
  <cp:lastModifiedBy>olja.bugarinovic</cp:lastModifiedBy>
  <cp:lastPrinted>2008-11-13T12:19:00Z</cp:lastPrinted>
  <dcterms:modified xsi:type="dcterms:W3CDTF">2008-11-17T12:51:00Z</dcterms:modified>
  <cp:revision>2</cp:revision>
  <dc:subject/>
  <dc:title>Na osnovu člana 67</dc:title>
</cp:coreProperties>
</file>